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ЗАДАЧИ ЧАСТИ С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четы: массы (объема, количества вещества) продуктов реакции, если одно из веществ дано в избытке (имеет примеси), если одно из веществ дано в виде раствора с определенной массовой долей растворенного ве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литров хлора (н.у.) выделится, если к 200 мл 35%-ной соляной кислоты (плотностью 1,17 г/мл) добавить при нагревании 26,1 г оксида марганца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? Сколько граммов гид</w:t>
        <w:softHyphen/>
        <w:t>роксида натрия в холодном растворе прореагирует с этим количеством хло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Рассчитайте, какой объем 10%-мого раствора хлороводорода плотностью 1,05 г/мл пойдет на полную нейтрализацию гидроксида кальция, образовавшегося при гидролизе карбида кальция, если выделившийся при гидролизе газ занял объем 8,96 л (н.у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Газообразный аммиак, выделившийся при кипячении 160 г 7%-ного раствора гидроксида калия с 9.0 г хлорида аммония, растворили в 75 г воды. Определите массовую долю амми</w:t>
        <w:softHyphen/>
        <w:t>ака в полученном раст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  При обработке карбида алюминия раствором соляной кислоты, масса которого 320 г и массовая д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2 %, выделилось 6,72 л (н.у.) метана. Рассчитайте массовую долю соляной кислоты в полученном раст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 Карбид кальция обработан избытком воды. Вы</w:t>
        <w:softHyphen/>
        <w:t>делившийся газ занял объем 4,48 л (н.у.). Рассчитайте, какой объем 20%-ной соляной кислоты плотностью 1,10 г/мл пойдет на полную нейтрализацию щелочи, образовавшейся из карбида каль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 нейтрализацию 7,6 г смеси муравьиной и уксусной кислот израсходовано 35 мл 20%-ного раствора гидроксида ка</w:t>
        <w:softHyphen/>
        <w:t xml:space="preserve">лия (плотность 1,20 г/мл). Рассчитайте массу уксусной кислоты и её массовую долю в исходной смеси кисло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Определите масс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g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лностью подвергшегося раз</w:t>
        <w:softHyphen/>
        <w:t>ложению водой, если для солеобразования с продуктами гидро</w:t>
        <w:softHyphen/>
        <w:t>лиза потребовалось 150 мл 4%-го раствора соляной кислоты плотностью 1,02 г/м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ероводород, выделившийся при взаимодействии избыт</w:t>
        <w:softHyphen/>
        <w:t>ка концентрированной серной кислоты с 1,44 г магния, пропус</w:t>
        <w:softHyphen/>
        <w:t>тили через 160 г 1,5%-ного раствора брома. Определите массу выпавшего при этом осадка и массовую долю кислоты в образо</w:t>
        <w:softHyphen/>
        <w:t>вавшемся раст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сид фосфор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массой 1,42 г растворили в 60 г 8,2%-иой ортофосфорной кислоты и полученный раствор прокипяти</w:t>
        <w:softHyphen/>
        <w:t>ли. Какая соль и в каком количестве образуется, если к полу</w:t>
        <w:softHyphen/>
        <w:t>ченному раствору добавить 3,92 г гидроксида кал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 Смешали 200 мл 20%-ного раствора гидроксида натрия (плотностью 1,22 г/мл) и 150 мл 30%-ного раствора соляной кислоты (плотностью 1,15 г/мл). Определите среду полученного раствора и массовую долю хлорида натрия в н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 К раствору, полученному при добавлении 3,9 г калия к 100 мл воды, добавили 50 мл 38%-ного раствора соляной кислоты (плотностью 1,19 г/мл). Определите массовую долю соли в полученном раст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 Для полного окисления некоторого количества угля потребовалось столько кислорода, сколько образуется при разложении 100 г нитрата натрия, содержащего 15% бескислородной примеси. Определите массу сгоревшего угля и объём газообразного продукта его окисления (при н.у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 К раствору, полученному при добавлении 20 г гидрида калия к 500 мл воды, прилили 100 мл 32%-ного раствора соляной кислоты (плотностью 1,16 г/мл). Определить массовые доли веществ в полученном раст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27,2 г смеси карбидов кальция и алюминия обработали кислотой, получили 11,2 л смеси газов (при н.у.). Определить объёмную долю ацетилена в сме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 50,0 г нитрида магния обработали водой. Определите минимальный объём 9,8%-ного раствора серной кислоты (плотностью 1,065 г/мл), необходимый для поглощения выделившегося г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 На нейтрализацию газа, выделившегося при гидролизе нитрида магния, пошло 91,3 мл 30%-ного раствора азотной кислоты (плотностью 1,15 г/мл). Определите объём выделившегося газа и массу нитрида маг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 Хлор без остатка прореагировал с 445 мл горячего 50%-ного раствора гидроксида калия (плотностью 1,51 г/мл). Определите массовые доли веществ в полученном раст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  Для хлорирования 62,8 г смеси алюминия и цинка израсходовано 31,36 л хлора (н.у.). Полученную смесь хлоридов растворили в воде. Определите, какой объём 40%-ного раствора гидроксида калия (плотность 1,4 г/мл) потребуется для полного осаждения гидроксидов металлов из этого раст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  Газы, полученные при прокаливании 122,6 г смеси нитратов натрия и мед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пропустили через 54,4 г воды, причём 11,2л (при н.у.) газа не поглотилось. Определите массовую долю вещества в полученном раст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  Аммиак, выделившийся при взаимодействии 5,6 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дроксида калия с 5,0 г хлорида аммония, растворили в 50 г воды. Определите массовую долю аммиака в полученном растворе. Сколько миллилитров 10%-ной азотной кислоты плотностью 1,06 г/мл потребуется для нейтрализации аммиа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Для окисления некоторого количества сероводорода до оксида  серы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потребовался такой объем кислорода (ну), который образуется при разложении 26 г нитрата натрия, содержащего 2% бескислородной примеси Определите массу сероводорода, вступившего в реакцию, и объем образовавшегося газообразного продукта окисления (и.у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Смешали 250 мл 7%-ного раствора уксуса (плотностью 1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 г/мл) и 150 мл 10%-ного раствора гидроксида калия (плотностью 1,06 г/мл). Сколько миллилитров воды следует добавить к полученной смеси, чтобы массовая доля ацетата калия в ней составила бы 2%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  В 100 мл 5%-ного раствора соляной кислоты (плотностью 1,02 г/мл) внесли 6,4 г карбида кальция. Сколько миллилитров 15%-ной азотной кислоты (плотностью 1,08 г/мл) следует добавить к подученной смеси для ее полной нейтрализации''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  Хлор получали в результате реакции 177 г концентрированной соляной кислоты с кристаллическим перманганатом калия Этого количества хлора хватило для реакции с 53 г этилбензола при УФ освещении с образованием монохлорзамещенного. Вычислить концентрацию соляной кисл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Смешали 125 мл 5%-ного раствора гидроксида лития (</w:t>
      </w:r>
      <w:r>
        <w:rPr>
          <w:rFonts w:eastAsia="Times New Roman" w:cs="Symbol" w:ascii="Symbol" w:hAnsi="Symbol"/>
          <w:color w:val="000000"/>
          <w:sz w:val="28"/>
          <w:szCs w:val="28"/>
          <w:lang w:val="en-US" w:eastAsia="ru-RU"/>
        </w:rPr>
        <w:t>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/мл) и 100 мл 5%-ного раствора азотной кислоты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l-GR" w:eastAsia="ru-RU"/>
        </w:rPr>
        <w:t>ρ = 1,0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/мл). Определите среду полученного раствора и массовую долю нитрата лития в н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Оксид с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массой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 растворили в 1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 8%-ной серной кислоты. Какая соль и в каком количестве образуется, если к полученному раствору добавить 10,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 гидроксида калия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Аммиак, выделившийся при взаимодействии 1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 20%-ного раствора хлорида аммония со 1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 18%-ного раствора гидроксида натрия, полностью прореагировал с 60%-ной ортофосфорной кислотой с образованием дигидрофосфата аммония. Определите массовую долю хлорида натрия в растворе и необходимую массу 60%-ного раствора фосфорной кислот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Магний массой 4,8 г растворили в 200 мл 12%-ного раствора серной кислоты (р = 1,05 г/мл). Вычислите массовую долю сульфата магния в конечном раст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  Сероводород объемом 5,6 л (н.у.) прореагировал без остатка с 59,02 мл 20%-ного раствора КОН (плотность 1,186 г/мл). Определите массу соли, полученной в результате этой химической ре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. Оксид, образовавшийся при сжигании 9,3 г фосфора в 22,4 л (н.у) кислорода, растворили в 100 мл дистиллированной воды. Вычислите массовую долю получившегося раствора ортофосфорной кисло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веты: 1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l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)=6,72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NaO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=24г; 2-278,1 мл; 3-3,67%; 4-8,07%; 5-66,4мл; 6- 3г, 39,5%; 7-2,13г; 8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)=0,48г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HB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=1,5%; 9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KH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O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=0,07моль; 10-кислая, 17%; 11-4,56%; 12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С)=6г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=11,2л; 13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KC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)=5,9%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HC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=3%; 14-40%, 15-469мл; 16-11,2л, 25 г; 17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KC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)=42%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KClO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)=13,8%; 18-280мл; 19-33%, 20-3,08%, 55,3мл; 21-3,4г, 2,24л; 22-968,5мл; 23-23,3мл; 24-33%; 25-щелочная, 2,4%; 26- 0,19мол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KHSO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; 27-9,1%, 65,3г; 28-11,2%; 29-18г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KH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30-24,24%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39:00Z</dcterms:created>
  <dc:creator>Ирина</dc:creator>
  <dc:description/>
  <dc:language>en-US</dc:language>
  <cp:lastModifiedBy>Admin</cp:lastModifiedBy>
  <dcterms:modified xsi:type="dcterms:W3CDTF">2013-03-11T04:39:00Z</dcterms:modified>
  <cp:revision>2</cp:revision>
  <dc:subject/>
  <dc:title/>
</cp:coreProperties>
</file>