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71120</wp:posOffset>
                </wp:positionV>
                <wp:extent cx="651129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№1. Фамилия, имя                                                                                     Дата выполнения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23.1pt;mso-wrap-distance-left:9.05pt;mso-wrap-distance-right:9.05pt;mso-wrap-distance-top:0pt;mso-wrap-distance-bottom:0pt;margin-top:5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№1. Фамилия, имя                                                                                     Дата выполнения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Задание к уроку №1 «Современная политическая карта мир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2174240</wp:posOffset>
                </wp:positionV>
                <wp:extent cx="933450" cy="38481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 величи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71.2pt;mso-position-vertical-relative:text;margin-left:36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 величине терри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2722880</wp:posOffset>
                </wp:positionV>
                <wp:extent cx="933450" cy="38481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14.4pt;mso-position-vertical-relative:text;margin-left:7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2722880</wp:posOffset>
                </wp:positionV>
                <wp:extent cx="933450" cy="38481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14.4pt;mso-position-vertical-relative:text;margin-left:15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5425</wp:posOffset>
                </wp:positionH>
                <wp:positionV relativeFrom="paragraph">
                  <wp:posOffset>2722880</wp:posOffset>
                </wp:positionV>
                <wp:extent cx="659130" cy="3848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214.4pt;mso-position-vertical-relative:text;margin-left:41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665</wp:posOffset>
                </wp:positionH>
                <wp:positionV relativeFrom="paragraph">
                  <wp:posOffset>3180080</wp:posOffset>
                </wp:positionV>
                <wp:extent cx="659130" cy="3848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250.4pt;mso-position-vertical-relative:text;margin-left:388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2722880</wp:posOffset>
                </wp:positionV>
                <wp:extent cx="933450" cy="3848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14.4pt;mso-position-vertical-relative:text;margin-left:23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Данное задание Вы можете выполнить, используя презентацию №1 «Современная политическая карта», атлас «Политическая карта мира», а также учебник географии 10 класса В.В. Максаковского тема 1 </w:t>
      </w:r>
      <w:r>
        <w:rPr>
          <w:b/>
          <w:sz w:val="24"/>
        </w:rPr>
        <w:t xml:space="preserve">§ </w:t>
      </w:r>
      <w:r>
        <w:rPr>
          <w:sz w:val="24"/>
        </w:rPr>
        <w:t>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полните предложение.</w:t>
      </w:r>
    </w:p>
    <w:p>
      <w:pPr>
        <w:pStyle w:val="TextBodyIndent"/>
        <w:rPr>
          <w:i/>
          <w:i/>
        </w:rPr>
      </w:pPr>
      <w:r>
        <w:rPr>
          <w:i/>
        </w:rPr>
        <w:t>На современной политической карте существует ________________ суверенных государств. Суверенное государство – это _____________________________________________________</w:t>
      </w:r>
    </w:p>
    <w:p>
      <w:pPr>
        <w:pStyle w:val="TextBodyIndent"/>
        <w:rPr/>
      </w:pPr>
      <w:r>
        <w:rPr>
          <w:i/>
        </w:rPr>
        <w:t>_______________________________________________________________________________.</w:t>
      </w:r>
    </w:p>
    <w:p>
      <w:pPr>
        <w:pStyle w:val="TextBodyIndent"/>
        <w:rPr>
          <w:i/>
          <w:i/>
        </w:rPr>
      </w:pPr>
      <w:r>
        <w:rPr>
          <w:i/>
        </w:rPr>
        <w:t>При таком количестве стран возникает необходимость в ______________________________.</w:t>
      </w:r>
    </w:p>
    <w:p>
      <w:pPr>
        <w:pStyle w:val="TextBodyInden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972185</wp:posOffset>
                </wp:positionV>
                <wp:extent cx="0" cy="18288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6.55pt" to="195.3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972185</wp:posOffset>
                </wp:positionV>
                <wp:extent cx="0" cy="18288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6.55pt" to="260.1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972185</wp:posOffset>
                </wp:positionV>
                <wp:extent cx="0" cy="18288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6.55pt" to="144.9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070</wp:posOffset>
                </wp:positionH>
                <wp:positionV relativeFrom="paragraph">
                  <wp:posOffset>972185</wp:posOffset>
                </wp:positionV>
                <wp:extent cx="0" cy="18288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6.55pt" to="404.1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6470</wp:posOffset>
                </wp:positionH>
                <wp:positionV relativeFrom="paragraph">
                  <wp:posOffset>972185</wp:posOffset>
                </wp:positionV>
                <wp:extent cx="0" cy="18288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76.55pt" to="476.1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0710</wp:posOffset>
                </wp:positionH>
                <wp:positionV relativeFrom="paragraph">
                  <wp:posOffset>972185</wp:posOffset>
                </wp:positionV>
                <wp:extent cx="0" cy="18288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76.55pt" to="447.3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972185</wp:posOffset>
                </wp:positionV>
                <wp:extent cx="0" cy="18288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76.55pt" to="425.7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3590</wp:posOffset>
                </wp:positionH>
                <wp:positionV relativeFrom="paragraph">
                  <wp:posOffset>972185</wp:posOffset>
                </wp:positionV>
                <wp:extent cx="0" cy="18288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6.55pt" to="461.7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Дополните сх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231140</wp:posOffset>
                </wp:positionV>
                <wp:extent cx="2305050" cy="29337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Я СТ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18.2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ФИКАЦИЯ СТ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596900</wp:posOffset>
                </wp:positionV>
                <wp:extent cx="933450" cy="38481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47pt;mso-position-vertical-relative:text;margin-left:302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rPr/>
      </w:pPr>
      <w:r>
        <w:rPr/>
        <w:t>На контурную карту № 1 нанесите: а) 10 крупнейших по площади стран мира; б) 10 крупнейших стран по численности населения; в) страны «Большой семерки»; г) развивающиеся ключевые, новые индустриальные, нефтеэкспортеры, социалистические страны ( по три стран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81915</wp:posOffset>
                </wp:positionV>
                <wp:extent cx="1664970" cy="38481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 уровню социально-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6.45pt;mso-position-vertical-relative:text;margin-left:14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 уровню социально-экономического разви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2545</wp:posOffset>
                </wp:positionH>
                <wp:positionV relativeFrom="paragraph">
                  <wp:posOffset>81915</wp:posOffset>
                </wp:positionV>
                <wp:extent cx="933450" cy="38481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6.45pt;mso-position-vertical-relative:text;margin-left:40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6945</wp:posOffset>
                </wp:positionH>
                <wp:positionV relativeFrom="paragraph">
                  <wp:posOffset>630555</wp:posOffset>
                </wp:positionV>
                <wp:extent cx="659130" cy="38481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9.65pt;mso-position-vertical-relative:text;margin-left:47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3905</wp:posOffset>
                </wp:positionH>
                <wp:positionV relativeFrom="paragraph">
                  <wp:posOffset>630555</wp:posOffset>
                </wp:positionV>
                <wp:extent cx="659130" cy="38481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стров-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9.65pt;mso-position-vertical-relative:text;margin-left:36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стров-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1185</wp:posOffset>
                </wp:positionH>
                <wp:positionV relativeFrom="paragraph">
                  <wp:posOffset>1087755</wp:posOffset>
                </wp:positionV>
                <wp:extent cx="659130" cy="38481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5.65pt;mso-position-vertical-relative:text;margin-left:44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Подчеркните названия стран-архипелагов.</w:t>
      </w:r>
    </w:p>
    <w:p>
      <w:pPr>
        <w:pStyle w:val="TextBodyIndent"/>
        <w:rPr>
          <w:i/>
          <w:i/>
        </w:rPr>
      </w:pPr>
      <w:r>
        <w:rPr>
          <w:i/>
        </w:rPr>
        <w:t>Новая Зеландия, Алжир, Мадагаскар, США, Япония, Венесуэла, Великобритания, Фиджи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Подчеркните названия островных государств.</w:t>
      </w:r>
    </w:p>
    <w:p>
      <w:pPr>
        <w:pStyle w:val="TextBodyIndent"/>
        <w:rPr>
          <w:i/>
          <w:i/>
        </w:rPr>
      </w:pPr>
      <w:r>
        <w:rPr>
          <w:i/>
        </w:rPr>
        <w:t>Куба, Австралия, Индия, Исландия, Мадагаскар, Мексика, Шри-Ланка, Нигер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Подчеркните названия полуостровных государств.</w:t>
      </w:r>
    </w:p>
    <w:p>
      <w:pPr>
        <w:pStyle w:val="TextBodyIndent"/>
        <w:rPr>
          <w:i/>
          <w:i/>
        </w:rPr>
      </w:pPr>
      <w:r>
        <w:rPr>
          <w:i/>
        </w:rPr>
        <w:t>Россия, Южная Корея, Канада, Италия, Греция, Алжир, Индия, Венгрия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Подчеркните названия стран, не имеющих выхода к морю.</w:t>
      </w:r>
    </w:p>
    <w:p>
      <w:pPr>
        <w:pStyle w:val="TextBodyIndent"/>
        <w:rPr/>
      </w:pPr>
      <w:r>
        <w:rPr>
          <w:i/>
        </w:rPr>
        <w:t>Бразилия, Венгрия, Монголия, Афганистан, Боливия, Чили, Мадагаскар, Чад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Подчеркните страны «переселенческого капитализма».</w:t>
      </w:r>
    </w:p>
    <w:p>
      <w:pPr>
        <w:pStyle w:val="TextBodyIndent"/>
        <w:rPr>
          <w:i/>
          <w:i/>
        </w:rPr>
      </w:pPr>
      <w:r>
        <w:rPr>
          <w:i/>
        </w:rPr>
        <w:t>Россия, Франция, Германия, ЮАР, Австралия, Испания, Израиль, Новая Зеландия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Назовите не менее 5 экономически развитых стран с переходной экономикой: 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Дополните предложение.</w:t>
      </w:r>
    </w:p>
    <w:p>
      <w:pPr>
        <w:pStyle w:val="TextBodyIndent"/>
        <w:rPr>
          <w:i/>
          <w:i/>
        </w:rPr>
      </w:pPr>
      <w:r>
        <w:rPr>
          <w:i/>
        </w:rPr>
        <w:t>К развивающимся странам относятся все страны ______________________ кроме ЮАР, ______________________ и _____________________________ кроме ____________ и Израиля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continuous"/>
      <w:pgSz w:w="11906" w:h="16838"/>
      <w:pgMar w:left="851" w:right="851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51:00Z</dcterms:created>
  <dc:creator>Бабин Дмитрий*</dc:creator>
  <dc:description/>
  <dc:language>en-US</dc:language>
  <cp:lastModifiedBy>Бабин Д.В.</cp:lastModifiedBy>
  <dcterms:modified xsi:type="dcterms:W3CDTF">2004-08-05T05:20:00Z</dcterms:modified>
  <cp:revision>9</cp:revision>
  <dc:subject/>
  <dc:title/>
</cp:coreProperties>
</file>