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исследования  вовлеченности сотрудников в инновационную деятельность по внедрению ФГОС ООО в нашей образовательной организации просим вас в сжатые сроки заполнить предложенные вопросники. Гарантируется полная анонимность и конфиденциальность  полученн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В.Телич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нкета № 1</w:t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29"/>
        <w:gridCol w:w="1619"/>
        <w:gridCol w:w="1468"/>
        <w:gridCol w:w="914"/>
        <w:gridCol w:w="1463"/>
        <w:gridCol w:w="1647"/>
        <w:gridCol w:w="1277"/>
        <w:gridCol w:w="2719"/>
      </w:tblGrid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и про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 об этом,  мне это неинтересно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, но хотел бы узнать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об это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 бы принимать участие в реализаци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 участие в реализаци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участвую и вовлекаю коллег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 участие в разработке этой задачи, координирую ее реализацию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образовательной программы лице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рабочих программ по предмету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и реализация  программ дополнительного образован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критериев оценки качества образован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деятельностного подхода в практике преподавания предмет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остранение собственного педагогического опыта по реализации ФГОС ОО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 по ФГОС ОО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xt9bl"/>
        <w:spacing w:lineRule="auto" w:line="360"/>
        <w:jc w:val="both"/>
        <w:rPr/>
      </w:pPr>
      <w:r>
        <w:rPr/>
        <w:t xml:space="preserve">В МБОУ «Лицей №39» с 2012 г.  реализуется эксперимент по внедрению ФГОС ООО. Оцените ваше отношение к каждой из перечисленных задач по предложенной шкале. </w:t>
      </w:r>
    </w:p>
    <w:p>
      <w:pPr>
        <w:pStyle w:val="Txt9b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Txt9bl"/>
        <w:spacing w:lineRule="auto" w:line="360"/>
        <w:jc w:val="both"/>
        <w:rPr/>
      </w:pPr>
      <w:r>
        <w:rPr/>
        <w:t>В таблице в каждой строке перечислены противоположные утверждения. Поставьте знак +  в той ячейке между двумя утверждениями, которая ближе  к вашему мнению.</w:t>
      </w:r>
    </w:p>
    <w:p>
      <w:pPr>
        <w:pStyle w:val="Txt9bl"/>
        <w:spacing w:lineRule="auto" w:line="360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36"/>
        <w:gridCol w:w="1891"/>
        <w:gridCol w:w="1386"/>
        <w:gridCol w:w="1131"/>
        <w:gridCol w:w="1391"/>
        <w:gridCol w:w="1897"/>
        <w:gridCol w:w="2795"/>
      </w:tblGrid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огласен с утверждением в левой колонк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корее согласен с левой колонкой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Что-то среднее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корее согласен с правой колонкой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огласен с утверждением в правой колонке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понимаю, в чем состоят мои функции и что я должен делать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задачи четко не определены, мне не понятно, что я должен делать, а что к моим функциям не относится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знаю, чего ждет от меня руководств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ния руководства мне непонятны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знаю, на основании каких критериев оценивается моя работ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не пониманию, как оценивается моя работа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моем рабочем месте созданы все условия для качественного выполнения работы (оборудование, материалы, информация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на моем рабочем месте не позволяют мне качественно выполнять работу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уделяет мне достаточно внимания, я имею возможность обсудить любой вопрос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чувствую внимания со стороны руководства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и коллеги заинтересованы в результатах моего труд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уверен, что то, что я делаю кому-то нужно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ценит мои заслуги, отмечает успех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не замечает мои успехи и достижения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 мне часто обращаются за советом и коллеги и руководств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им мнением вряд ли кто интересуется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часто обсуждаю рабочие вопросы с коллегами во внерабочее врем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ня нет ни времени ни желания обсуждать рабочие проблемы еще и после работы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меня интересная работа, я имею возможность учиться, развиваться, решать новые задач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делаю все время одно и тоже, новые задачи не возникают и учиться в моей работе особо нечему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меня очень важная работа, я горжусь ею и вкладываю душу в не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моей работе нечем особо гордиться, и мне не платят за то, чтобы болеть душой за дело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3</w:t>
      </w:r>
    </w:p>
    <w:p>
      <w:pPr>
        <w:pStyle w:val="Txt9bl"/>
        <w:spacing w:lineRule="auto" w:line="360"/>
        <w:rPr/>
      </w:pPr>
      <w:r>
        <w:rPr>
          <w:i/>
          <w:sz w:val="28"/>
          <w:szCs w:val="28"/>
        </w:rPr>
        <w:t>Отметьте  знаком + все перечисленные ниже утверждения, с которыми Вы согласны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 Каждый сотрудник должен знать, какие задачи приоритетны, и выполнять работу, не ожидая указани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. Если корпоративная вечеринка перерастает в производственное совещание – это нормально, значит, люди увлечены своей работо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. Говорят, что нужно быть осторожным с проявлением инициативы, т.к. она наказуема исполнением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. Если увлечен работой, то забываешь о своих личных проблемах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5. Нужно интересоваться работой коллег и помогать им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6. Хороший работник всегда откликается на призывы руководства представить свои предложения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7. Достаточно просто хорошо делать свою работу, инициатива и творческий подход могут и навред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Если есть идеи по улучшению работы, нужно обязательно их высказыват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bl">
    <w:name w:val="txt_9_b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7:00Z</dcterms:created>
  <dc:creator>Admin</dc:creator>
  <dc:description/>
  <cp:keywords/>
  <dc:language>en-US</dc:language>
  <cp:lastModifiedBy>Admin</cp:lastModifiedBy>
  <dcterms:modified xsi:type="dcterms:W3CDTF">2014-03-12T15:44:00Z</dcterms:modified>
  <cp:revision>4</cp:revision>
  <dc:subject/>
  <dc:title/>
</cp:coreProperties>
</file>