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ение 10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165"/>
        <w:gridCol w:w="1659"/>
      </w:tblGrid>
      <w:tr>
        <w:trPr>
          <w:trHeight w:val="331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ко-математический 10-А</w:t>
            </w:r>
          </w:p>
        </w:tc>
      </w:tr>
      <w:tr>
        <w:trPr>
          <w:trHeight w:val="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№ 1 (Английский язык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марин Андрей 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цкий Иван Александ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жев Александр Олег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илецкий Евгений Владими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елева Мария Алекс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ильников Дмитрий Серге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а Дарья Олег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ыров Владислав Равил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ин Игорь Андре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ев Владимир Серге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багатов Алексей Вадим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ов Данила Роман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ухаметов Салават Рафкат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№2 (Английский язы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алова Екатерина Евгень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шкильцев Никита Владими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ин Артем Вячеслав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пухин Егор Юрь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чин Егор Андре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ова Евгения Дмитри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сов Семен Виктор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ниченко Кирилл Олег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а Наталья Андрее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ин Данил Олег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уберт Даниэль Николае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кунов Артем Михайлови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36"/>
        <w:gridCol w:w="1628"/>
      </w:tblGrid>
      <w:tr>
        <w:trPr>
          <w:trHeight w:val="209" w:hRule="atLeast"/>
        </w:trPr>
        <w:tc>
          <w:tcPr>
            <w:tcW w:w="8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ко-математический 10-Б</w:t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№ 1 (Английский язык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 Владислав Олег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чарников Лев Сергее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ь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щенко Валерия Георги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шева Александра Валерь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енков Алексей Вячеслав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ева Юлия Дмитри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това Алена Игор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шкина Анна Андре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чева Татьяна Андре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Елизавета Андрее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сальникова Мария Владими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№ 2 (Английский язык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шаева Арина Родион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ушаева Лейсан Ринат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лиуллин Тимур Мансу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Валерия Павл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льянова Олеся Павл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 Павел Владими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рев Дмитрий Алексее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ченко Федор Игоре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ова Арина Борис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тина Влада Викторовн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руков Максим Владимир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дрышников Михаил Михайлови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rFonts w:eastAsia="Times New Roman"/>
          <w:vanish/>
          <w:color w:val="000000"/>
          <w:sz w:val="27"/>
          <w:szCs w:val="27"/>
          <w:lang w:eastAsia="ru-RU"/>
        </w:rPr>
      </w:pPr>
      <w:r>
        <w:rPr>
          <w:rFonts w:eastAsia="Times New Roman"/>
          <w:vanish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/>
          <w:vanish/>
          <w:color w:val="000000"/>
          <w:sz w:val="28"/>
          <w:szCs w:val="28"/>
          <w:lang w:eastAsia="ru-RU"/>
        </w:rPr>
      </w:r>
    </w:p>
    <w:tbl>
      <w:tblPr>
        <w:tblW w:w="8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165"/>
        <w:gridCol w:w="1603"/>
      </w:tblGrid>
      <w:tr>
        <w:trPr>
          <w:trHeight w:val="331" w:hRule="atLeast"/>
        </w:trPr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номико-математический 10-В</w:t>
            </w:r>
          </w:p>
        </w:tc>
      </w:tr>
      <w:tr>
        <w:trPr>
          <w:trHeight w:val="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№ 1 (Английский язы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рова Анна Андре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гапова Вероника Роман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 Андрей Михайл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ивков Анатолий Серге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ева Екатерина Константин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ов Максим Евген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анычев Александр Александ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 Аркадий Павл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канова Карина Саб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санова Карина Игор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ов Глеб Павл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 Михаил Серге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 № 2 (Английский язык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ников Иван Никола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бков Кирилл Андре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ова Виталия Викто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енко Карина Анатолье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ченкина Татьяна Владимир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ммас Вячеслав Александр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тюгов Глеб Олег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ходина Анастасия Михайлов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вьев Дмитрий Евгенье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сков Дмитрий Олег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ков Илья Олегови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6:00Z</dcterms:created>
  <dc:creator>Сергей Александрович Войтко</dc:creator>
  <dc:description/>
  <dc:language>en-US</dc:language>
  <cp:lastModifiedBy>User</cp:lastModifiedBy>
  <dcterms:modified xsi:type="dcterms:W3CDTF">2014-07-01T02:56:00Z</dcterms:modified>
  <cp:revision>2</cp:revision>
  <dc:subject/>
  <dc:title/>
</cp:coreProperties>
</file>