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Лицей №39» О.В.Порошину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корп._______кв.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№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_________________________________________________________________ _____________________________________________________________, ______________________года рождения, место рождения __________________________________________________________________________________________ в __________ класс МБОУ «Лицей №39» с «____»_____________201___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БОУ «Лицей №39»  ознакомлен(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Я ДАЮ СОГЛАСИЕ НА ОБРАБОТКУ МОИХ ПЕРСОНАЛЬНЫХ ДАННЫХ И ПЕРСОНАЛЬНЫХ ДАННЫХ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иц, которым нельзя отдавать ребенка по решению суда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15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(подпись)</w:t>
        <w:tab/>
        <w:tab/>
        <w:t xml:space="preserve">             (расшифровка подписи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0:00Z</dcterms:created>
  <dc:creator>.RU</dc:creator>
  <dc:description/>
  <cp:keywords/>
  <dc:language>en-US</dc:language>
  <cp:lastModifiedBy>User</cp:lastModifiedBy>
  <cp:lastPrinted>2015-01-12T09:11:00Z</cp:lastPrinted>
  <dcterms:modified xsi:type="dcterms:W3CDTF">2015-01-12T04:12:00Z</dcterms:modified>
  <cp:revision>14</cp:revision>
  <dc:subject/>
  <dc:title/>
</cp:coreProperties>
</file>