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Расписание на среду 2 сентябр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55"/>
        <w:gridCol w:w="912"/>
        <w:gridCol w:w="647"/>
        <w:gridCol w:w="146"/>
        <w:gridCol w:w="747"/>
        <w:gridCol w:w="713"/>
        <w:gridCol w:w="817"/>
        <w:gridCol w:w="133"/>
        <w:gridCol w:w="642"/>
        <w:gridCol w:w="1446"/>
        <w:gridCol w:w="219"/>
        <w:gridCol w:w="644"/>
      </w:tblGrid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 А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 Б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5-10:10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313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5-12:10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5-14:00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13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А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Б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В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5-10: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5-12: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5-1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 А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 Б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5-10:10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5 - обе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  <w:r>
              <w:rPr>
                <w:b/>
                <w:sz w:val="18"/>
                <w:szCs w:val="18"/>
              </w:rPr>
              <w:t>10:20-11: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5 - обе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5-12:10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5-14:00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-14:5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А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Б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5-10:10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>
          <w:trHeight w:val="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5-12:00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- обе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- обе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04,313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5-14:00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-14:5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04,313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А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Б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12,313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5-10:10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314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314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12,313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5-12:00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- обе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- обе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12,313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5-14:00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-14:5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</w:tr>
      <w:tr>
        <w:trPr>
          <w:trHeight w:val="18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А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Б</w:t>
            </w:r>
          </w:p>
        </w:tc>
      </w:tr>
      <w:tr>
        <w:trPr>
          <w:trHeight w:val="1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М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М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Э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5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5-10:10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5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5-12:00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- обе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- обе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- обе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5-14:00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-14:55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А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Б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В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-09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ФИ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5-10: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5 – обе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5-12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– обе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  <w:r>
              <w:rPr>
                <w:b/>
                <w:sz w:val="18"/>
                <w:szCs w:val="18"/>
              </w:rPr>
              <w:t>11:25-12: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314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- обе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</w:tr>
      <w:tr>
        <w:trPr>
          <w:trHeight w:val="2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  <w:r>
              <w:rPr>
                <w:b/>
                <w:sz w:val="18"/>
                <w:szCs w:val="18"/>
              </w:rPr>
              <w:t>12:20-13: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314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5-1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(гр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(гр.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ФИ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-14: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(гр.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(гр.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36:00Z</dcterms:created>
  <dc:creator>Сергей</dc:creator>
  <dc:description/>
  <cp:keywords/>
  <dc:language>en-US</dc:language>
  <cp:lastModifiedBy>User</cp:lastModifiedBy>
  <cp:lastPrinted>2015-09-01T10:02:00Z</cp:lastPrinted>
  <dcterms:modified xsi:type="dcterms:W3CDTF">2015-09-01T05:02:00Z</dcterms:modified>
  <cp:revision>17</cp:revision>
  <dc:subject/>
  <dc:title/>
</cp:coreProperties>
</file>