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Озерского городского округа 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этап всероссийской олимпиады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2»» октября 2015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Олимпиада по истории 5 класс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данных работ 2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ено работ  2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возможное количество баллов за работу – 1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ТИН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количеству набранных  балл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9"/>
        <w:gridCol w:w="1701"/>
        <w:gridCol w:w="1134"/>
        <w:gridCol w:w="1134"/>
        <w:gridCol w:w="1134"/>
        <w:gridCol w:w="1134"/>
        <w:gridCol w:w="1134"/>
        <w:gridCol w:w="992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Паве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 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Алексей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 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Ксени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 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ченко Александ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 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ов Андр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 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аров Дмитрий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 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а Ул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 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ашхотлева Рамин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 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Маргарит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 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тдинов Евгений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ицей № 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нко Владимир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 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ратенко Артем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 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а Пол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 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а Анастас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 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 Андре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 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анова 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 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ев Владислав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 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епова Софь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 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Ма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 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а Аполина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 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Никита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 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 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чина Вероник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 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чева Ма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 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ранов Андрей Азам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 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Н.А. Гудк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М.А. Домбровск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А.П. Усманова</w:t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1:00Z</dcterms:created>
  <dc:creator>User</dc:creator>
  <dc:description/>
  <dc:language>en-US</dc:language>
  <cp:lastModifiedBy>User</cp:lastModifiedBy>
  <cp:lastPrinted>2015-10-23T14:42:00Z</cp:lastPrinted>
  <dcterms:modified xsi:type="dcterms:W3CDTF">2015-11-20T06:31:00Z</dcterms:modified>
  <cp:revision>2</cp:revision>
  <dc:subject/>
  <dc:title/>
</cp:coreProperties>
</file>