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т «22» октября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импиада по истории 6 клас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данных работ - 12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ено работ - 12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зможное количество баллов за работу - 100 балл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ЙТИНГ (по количеству набранных балл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24"/>
        <w:gridCol w:w="709"/>
        <w:gridCol w:w="1418"/>
        <w:gridCol w:w="1417"/>
        <w:gridCol w:w="1418"/>
        <w:gridCol w:w="1417"/>
        <w:gridCol w:w="1418"/>
        <w:gridCol w:w="1417"/>
        <w:gridCol w:w="1276"/>
        <w:gridCol w:w="19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Виктория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терова Олес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Виктория Игор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Дарья 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ина Виктория Олег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цюк Полина Серг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йков Никита Серг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цева Мария Павл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а Анастасия Анато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еев Данил Олег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Артем 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 Павел 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Булавин Георгий Алекс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шер Игорь Владими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чук Ольга Дмитри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а Есения Анто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бин Никита Алекс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ценко Анастасия Андр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йнбаум Иван Дмитри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Алена Юр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чкина Ирина Вита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Валерий Юр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Полина Андр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енко Лидия 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а Яна Вита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тенникова Алиса 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чкарь Саргей Владими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вая Арина Викто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тов Валерий Игор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Варвара Анто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ина Мария 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игин Марсель Фарид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Светлана 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ова Полина Серг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сонов Андрей Владислав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балин Михаил 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нина Ирина Евген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 Иван 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 Максим Евген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ов Григорий Анатол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юков Тимофей Дмитри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ова Анастасия Серг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якова Елизавета 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никова Анна 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2:00Z</dcterms:created>
  <dc:creator>admin</dc:creator>
  <dc:description/>
  <dc:language>en-US</dc:language>
  <cp:lastModifiedBy>User</cp:lastModifiedBy>
  <dcterms:modified xsi:type="dcterms:W3CDTF">2015-11-20T06:32:00Z</dcterms:modified>
  <cp:revision>2</cp:revision>
  <dc:subject/>
  <dc:title/>
</cp:coreProperties>
</file>