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24"/>
              </w:rPr>
              <w:t>ОБРАЗОВАТЕЛЬ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383)223-18-48, факс: (383)223-6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inobr.nso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ям органов 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-03/3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Лаврентьева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ям 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Направляем Вам методические рекомендации по организации системного взаимодействия попечительских советов, органов ученического самоуправления, педагогических коллективов школ с представителями национальных сообществ (диаспор) в работе по формированию у школьников культуры гражданской солидарности, разработанные департаментом воспитания и социализации детей Минобрнауки России для использования в работе.</w:t>
      </w:r>
    </w:p>
    <w:p>
      <w:pPr>
        <w:pStyle w:val="Normal"/>
        <w:jc w:val="both"/>
        <w:rPr/>
      </w:pPr>
      <w:r>
        <w:rPr/>
        <w:tab/>
        <w:t>Прошу направить указанные рекомендации в образовательные учреждения  для организации работы.</w:t>
      </w:r>
    </w:p>
    <w:p>
      <w:pPr>
        <w:pStyle w:val="Normal"/>
        <w:jc w:val="both"/>
        <w:rPr/>
      </w:pPr>
      <w:r>
        <w:rPr/>
        <w:t>Приложение на 15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ab/>
        <w:t xml:space="preserve">         В.Н. 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исьмо подписано начальником управления образователь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тор Медиа-центра ИРО НСО М. Н. Бук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В. Ряз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25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843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39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ТЕЛЬНОЙ ПОЛИТИ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9:00Z</dcterms:created>
  <dc:creator>rsv</dc:creator>
  <dc:description/>
  <cp:keywords/>
  <dc:language>en-US</dc:language>
  <cp:lastModifiedBy>MVB</cp:lastModifiedBy>
  <cp:lastPrinted>2011-08-02T11:19:00Z</cp:lastPrinted>
  <dcterms:modified xsi:type="dcterms:W3CDTF">2013-07-10T07:09:00Z</dcterms:modified>
  <cp:revision>2</cp:revision>
  <dc:subject/>
  <dc:title> </dc:title>
</cp:coreProperties>
</file>