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ки отрядов лагеря дневного пребывания МБОУ «Лицей №39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426" w:right="42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03"/>
        <w:gridCol w:w="906"/>
      </w:tblGrid>
      <w:tr>
        <w:trPr/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Отряд №1 (4 класс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еб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 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утов 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енкова 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Отряд №2 (5а, 6-е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о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хт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ратенко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Отряд №3 (5б клас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тин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п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ч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ко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б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21945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14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ряд №4 (6-е  клас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.И.О. реб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деев 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нина 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вин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ценко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ечкина 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карь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сонов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нгусов 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якова 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йнбаум 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6.4pt;mso-wrap-distance-left:9pt;mso-wrap-distance-right:0pt;mso-wrap-distance-top:0pt;mso-wrap-distance-bottom:0pt;margin-top:5.45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3144"/>
                        <w:gridCol w:w="1134"/>
                      </w:tblGrid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ряд №4 (6-е  клас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И.О. реб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деев 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нина 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вин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ценко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ечкина 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карь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сонов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нгусов 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якова 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йнбаум 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Отряд №5 (7-8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нер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ый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ницких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continuous"/>
      <w:pgSz w:w="11906" w:h="16838"/>
      <w:pgMar w:left="426" w:right="426" w:gutter="0" w:header="0" w:top="113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4:00Z</dcterms:created>
  <dc:creator>Admin</dc:creator>
  <dc:description/>
  <dc:language>en-US</dc:language>
  <cp:lastModifiedBy>User</cp:lastModifiedBy>
  <dcterms:modified xsi:type="dcterms:W3CDTF">2016-05-30T10:54:00Z</dcterms:modified>
  <cp:revision>2</cp:revision>
  <dc:subject/>
  <dc:title/>
</cp:coreProperties>
</file>