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31571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АЯ МЕЖВУЗОВСКАЯ ОЛИМПИ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КОЛЬНИКОВ «БУДУЩЕЕ СИБИ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4"/>
        <w:gridCol w:w="1448"/>
        <w:gridCol w:w="2562"/>
        <w:gridCol w:w="450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u w:val="single" w:color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Число МесяцГод рождения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Месяц              Год ро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полный, с указанием индекса)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указанием кода населенного пункта)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 mai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u w:val="single" w:color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 xml:space="preserve">Чис---ло    М------есяцГод 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                               номер             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ро______________________ждения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9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, в котором учится участник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лиц с ограниченными возможностями по здоровью (инвалид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екция олимпиады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б олимпиаде (откуда узнали про нас)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и по телефонам: 8(383) - 3460231, (383) - 346357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mni13">
    <w:name w:val="omni13"/>
    <w:basedOn w:val="Normal"/>
    <w:qFormat/>
    <w:pPr>
      <w:spacing w:lineRule="auto" w:line="240" w:before="280" w:after="180"/>
      <w:ind w:left="240" w:right="240" w:hanging="0"/>
    </w:pPr>
    <w:rPr>
      <w:rFonts w:ascii="Verdana" w:hAnsi="Verdana" w:cs="Verdana"/>
      <w:color w:val="111111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44:00Z</dcterms:created>
  <dc:creator>Thorin</dc:creator>
  <dc:description/>
  <dc:language>en-US</dc:language>
  <cp:lastModifiedBy>Nikita</cp:lastModifiedBy>
  <cp:lastPrinted>2011-11-17T16:33:00Z</cp:lastPrinted>
  <dcterms:modified xsi:type="dcterms:W3CDTF">2016-10-17T15:44:00Z</dcterms:modified>
  <cp:revision>2</cp:revision>
  <dc:subject/>
  <dc:title>СОГЛАСИЕ</dc:title>
</cp:coreProperties>
</file>