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роведении интерактивного Фестиваля-конкурс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реографического творче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нцевальная лаборатория Росатом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талантливых детей городов-участников проекта «Школа Росатом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3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567" w:hanging="20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определяет цели, задачи, состав участников, условия, порядок и сроки проведения интерактивного Фестиваля-конкурса хореографического творчества «Танцевальная лаборатория Росатома» для талантливых детей городов-участников проекта «Школа Росатома» (далее по тексту Проект, Фестиваль-конкурс).</w:t>
      </w:r>
    </w:p>
    <w:p>
      <w:pPr>
        <w:pStyle w:val="Normal"/>
        <w:spacing w:lineRule="auto" w:line="240" w:before="120" w:after="0"/>
        <w:ind w:left="10" w:firstLine="709"/>
        <w:rPr/>
      </w:pPr>
      <w:r>
        <w:rPr>
          <w:sz w:val="24"/>
          <w:szCs w:val="24"/>
        </w:rPr>
        <w:t xml:space="preserve">Почему «Танцевальная </w:t>
      </w:r>
      <w:r>
        <w:rPr>
          <w:b/>
          <w:sz w:val="24"/>
          <w:szCs w:val="24"/>
        </w:rPr>
        <w:t xml:space="preserve">лаборатория </w:t>
      </w:r>
      <w:r>
        <w:rPr>
          <w:sz w:val="24"/>
          <w:szCs w:val="24"/>
        </w:rPr>
        <w:t xml:space="preserve">Росатома»? </w:t>
      </w:r>
    </w:p>
    <w:p>
      <w:pPr>
        <w:pStyle w:val="Normal"/>
        <w:spacing w:lineRule="auto" w:line="240" w:before="0" w:after="0"/>
        <w:ind w:left="10" w:firstLine="709"/>
        <w:rPr>
          <w:sz w:val="24"/>
          <w:szCs w:val="24"/>
        </w:rPr>
      </w:pPr>
      <w:r>
        <w:rPr>
          <w:sz w:val="24"/>
          <w:szCs w:val="24"/>
        </w:rPr>
        <w:t>Лаборатория – это эксперименты, исследования, опыты, испытания, творчество и откры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Хореографические Эксперименты, демонстрация личного Опыта, творческие Испытания ждут участников проекта на пути от творческого Замысла до Откры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12"/>
          <w:szCs w:val="1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ind w:left="567" w:hanging="207"/>
        <w:jc w:val="center"/>
        <w:rPr>
          <w:b/>
          <w:b/>
        </w:rPr>
      </w:pPr>
      <w:r>
        <w:rPr>
          <w:b/>
        </w:rPr>
        <w:t>Цели и задачи Проек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Цель Проек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Создание условий для творческого развития талантливых детей из городов присутствия Государственной корпорации по атомной энергии «Росатом», через активную познавательную и продуктивную деятельность посредством хореографического искус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включение обучающихся в творческую деятельность, активизация их творческих инициатив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ложительной мотивации учащихся на успешность в овладении искусством танц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создание среды для самовыражения, развития образовательных интересов в области искусств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исполнительского мастерств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позиционирование детского хореографического искусства, как неотъемлемой части культуры Росатом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привлечение общественного внимания к тенденциям развития творческого потенциала подрастающего поко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расширение творческих связей и обмен опытом детских хореографических коллективов городов Росато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12"/>
          <w:szCs w:val="1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ind w:left="567" w:hanging="207"/>
        <w:jc w:val="center"/>
        <w:rPr>
          <w:b/>
          <w:b/>
        </w:rPr>
      </w:pPr>
      <w:r>
        <w:rPr>
          <w:b/>
        </w:rPr>
        <w:t>Участники Проек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никами Проекта являются обучающиеся 5-11 классов общеобразовательных учреждений, учреждений дополнительного образования и культуры городов-участников проекта «Школа Росатома» (Приложение 1), танцующие в разных стилях и направлениях (классический, народный, стилизованный, современный, эстрадный, бальный и др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firstLine="709"/>
        <w:rPr/>
      </w:pPr>
      <w:r>
        <w:rPr>
          <w:sz w:val="24"/>
          <w:szCs w:val="24"/>
        </w:rPr>
        <w:t>В Фестивале-конкурсе принимают участие команды, состоящие из 4 человек и хореографа. Приветствуется участие мальчиков и юнош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1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ичество участников Фестиваля-конкурс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на заочном этапе не ограничен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на очном этапе участниками становятся не более 10 иногородних команд-победителей заочного этапа и не более 3 команд от г. Лесного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2" w:hanging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numPr>
          <w:ilvl w:val="0"/>
          <w:numId w:val="9"/>
        </w:numPr>
        <w:ind w:left="567" w:hanging="207"/>
        <w:jc w:val="center"/>
        <w:rPr>
          <w:b/>
          <w:b/>
        </w:rPr>
      </w:pPr>
      <w:r>
        <w:rPr>
          <w:b/>
        </w:rPr>
        <w:t>Порядок, условия и сроки проведения Фестиваля-кон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4.1. Фестиваль-конкурс проводится в два этапа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1 этап (заочный), в результате которого проходит отбор участников очного этап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2 этап (очный), в результате которого определяются победители Фестиваля-конкурс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4.2. Сроки проведения этапов Фестиваля-конкурса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spacing w:lineRule="auto" w:line="240" w:before="12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Заочный этап проводится </w:t>
      </w:r>
      <w:r>
        <w:rPr>
          <w:b/>
          <w:sz w:val="24"/>
          <w:szCs w:val="24"/>
        </w:rPr>
        <w:t>с 1 декабря 2016 по 05 марта 2017 г.</w:t>
      </w:r>
      <w:r>
        <w:rPr>
          <w:sz w:val="24"/>
          <w:szCs w:val="24"/>
        </w:rPr>
        <w:t>, но не позднее, чем за 45 дней до начала очного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rPr/>
      </w:pPr>
      <w:r>
        <w:rPr>
          <w:sz w:val="24"/>
          <w:szCs w:val="24"/>
        </w:rPr>
        <w:t>до 15 января 2017 г. – подача анкеты-заявки на участие в Фестив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rPr/>
      </w:pPr>
      <w:r>
        <w:rPr>
          <w:sz w:val="24"/>
          <w:szCs w:val="24"/>
        </w:rPr>
        <w:t xml:space="preserve">до 1 февраля 2017 г. – подготовка двух концертных номеров и размещение видеосъемки выступлений в открытом доступе на видеохостинге </w:t>
      </w:r>
      <w:hyperlink r:id="rId2">
        <w:r>
          <w:rPr>
            <w:rStyle w:val="InternetLink"/>
            <w:sz w:val="24"/>
            <w:szCs w:val="24"/>
          </w:rPr>
          <w:t>YouTube</w:t>
        </w:r>
      </w:hyperlink>
      <w:hyperlink r:id="rId3">
        <w:r>
          <w:rPr>
            <w:rStyle w:val="InternetLink"/>
            <w:sz w:val="24"/>
            <w:szCs w:val="24"/>
          </w:rPr>
          <w:t>.</w:t>
        </w:r>
      </w:hyperlink>
      <w:r>
        <w:rPr>
          <w:sz w:val="24"/>
          <w:szCs w:val="24"/>
        </w:rPr>
        <w:t>co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rPr/>
      </w:pPr>
      <w:r>
        <w:rPr>
          <w:sz w:val="24"/>
          <w:szCs w:val="24"/>
        </w:rPr>
        <w:t>до 10 февраля 2017 г. – съемка и направление видеоролика с аннот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до 28 февраля 2017 г. – подготовка и проведение флеш-моба и направление фотоотчета и видеоролика, размещенного на видеохостинге </w:t>
      </w:r>
      <w:hyperlink r:id="rId4">
        <w:r>
          <w:rPr>
            <w:rStyle w:val="InternetLink"/>
            <w:sz w:val="24"/>
            <w:szCs w:val="24"/>
          </w:rPr>
          <w:t>YouTube</w:t>
        </w:r>
      </w:hyperlink>
      <w:hyperlink r:id="rId5">
        <w:r>
          <w:rPr>
            <w:rStyle w:val="InternetLink"/>
            <w:sz w:val="24"/>
            <w:szCs w:val="24"/>
          </w:rPr>
          <w:t>.</w:t>
        </w:r>
      </w:hyperlink>
      <w:r>
        <w:rPr>
          <w:sz w:val="24"/>
          <w:szCs w:val="24"/>
        </w:rPr>
        <w:t>co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до 5 марта 2017 г. – подведение итогов заочного этапа, публикация рейти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с 5 марта по 28 апреля 2017 г. – подготовка заданий для участия в очном этапе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spacing w:lineRule="auto" w:line="240" w:before="12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Очный этап проводится в течение 3-х дней </w:t>
      </w:r>
      <w:r>
        <w:rPr>
          <w:b/>
          <w:sz w:val="24"/>
          <w:szCs w:val="24"/>
        </w:rPr>
        <w:t>с 28 по 30 апреля 2017 года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4.3. Первый этап (заочный) «ПОИСК» включает: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240" w:before="12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Подачу анкеты-заявки на участие в Фестивале-конкурсе (форма заявки в Приложении 2). Анкету-заявку необходимо направить в оргкомитет конкурса на адрес электронной почты </w:t>
      </w:r>
      <w:hyperlink r:id="rId6">
        <w:r>
          <w:rPr>
            <w:rStyle w:val="InternetLink"/>
            <w:sz w:val="24"/>
            <w:szCs w:val="24"/>
          </w:rPr>
          <w:t>dhsh-lesnoy@yandex.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15 января 2017 г</w:t>
      </w:r>
      <w:r>
        <w:rPr>
          <w:sz w:val="24"/>
          <w:szCs w:val="24"/>
        </w:rPr>
        <w:t xml:space="preserve">. В теме письма необходимо указать город и сделать пометку «Танцевальная лаборатория Росатома»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240" w:before="12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Подготовку двух концертных номеров разных танцевальных стилей. Исполнение этих номеров для различной аудитории с видеосъемкой выступлений. Размещение видеосъемки выступлений в открытом доступе на видеохостинге </w:t>
      </w:r>
      <w:hyperlink r:id="rId7">
        <w:r>
          <w:rPr>
            <w:rStyle w:val="InternetLink"/>
            <w:sz w:val="24"/>
            <w:szCs w:val="24"/>
          </w:rPr>
          <w:t>YouTube</w:t>
        </w:r>
      </w:hyperlink>
      <w:hyperlink r:id="rId8">
        <w:r>
          <w:rPr>
            <w:rStyle w:val="InternetLink"/>
            <w:sz w:val="24"/>
            <w:szCs w:val="24"/>
          </w:rPr>
          <w:t>.</w:t>
        </w:r>
      </w:hyperlink>
      <w:r>
        <w:rPr>
          <w:sz w:val="24"/>
          <w:szCs w:val="24"/>
        </w:rPr>
        <w:t xml:space="preserve">com </w:t>
      </w:r>
      <w:r>
        <w:rPr>
          <w:b/>
          <w:sz w:val="24"/>
          <w:szCs w:val="24"/>
        </w:rPr>
        <w:t>до 1 февраля 2017 г.</w:t>
      </w:r>
      <w:r>
        <w:rPr>
          <w:sz w:val="24"/>
          <w:szCs w:val="24"/>
        </w:rPr>
        <w:t xml:space="preserve"> Команда, набравшая наибольшее количество голосов зрителей (лайков), получит дополнительные 0,5 баллов. Ссылку на размещенный ролик необходимо направить организаторам на адрес электронной почты </w:t>
      </w:r>
      <w:hyperlink r:id="rId9">
        <w:r>
          <w:rPr>
            <w:rStyle w:val="InternetLink"/>
            <w:sz w:val="24"/>
            <w:szCs w:val="24"/>
          </w:rPr>
          <w:t>dhsh-lesnoy@yandex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240" w:before="120" w:after="0"/>
        <w:ind w:left="0" w:right="2" w:firstLine="709"/>
        <w:rPr/>
      </w:pPr>
      <w:r>
        <w:rPr>
          <w:sz w:val="24"/>
          <w:szCs w:val="24"/>
        </w:rPr>
        <w:t xml:space="preserve">Съемку и размещение видеоролика на видеохостинге </w:t>
      </w:r>
      <w:hyperlink r:id="rId10">
        <w:r>
          <w:rPr>
            <w:rStyle w:val="InternetLink"/>
            <w:sz w:val="24"/>
            <w:szCs w:val="24"/>
          </w:rPr>
          <w:t>YouTube</w:t>
        </w:r>
      </w:hyperlink>
      <w:hyperlink r:id="rId11">
        <w:r>
          <w:rPr>
            <w:rStyle w:val="InternetLink"/>
            <w:sz w:val="24"/>
            <w:szCs w:val="24"/>
          </w:rPr>
          <w:t>.</w:t>
        </w:r>
      </w:hyperlink>
      <w:r>
        <w:rPr>
          <w:sz w:val="24"/>
          <w:szCs w:val="24"/>
        </w:rPr>
        <w:t>co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Аннотацию видеоролика (форма в Приложении 3) необходимо направить в оргкомитет конкурса </w:t>
      </w:r>
      <w:r>
        <w:rPr>
          <w:b/>
          <w:sz w:val="24"/>
          <w:szCs w:val="24"/>
        </w:rPr>
        <w:t>до 10 февраля 2017 г.</w:t>
      </w:r>
      <w:r>
        <w:rPr>
          <w:sz w:val="24"/>
          <w:szCs w:val="24"/>
        </w:rPr>
        <w:t xml:space="preserve"> на адрес электронной почты </w:t>
      </w:r>
      <w:hyperlink r:id="rId12">
        <w:r>
          <w:rPr>
            <w:rStyle w:val="InternetLink"/>
            <w:sz w:val="24"/>
            <w:szCs w:val="24"/>
          </w:rPr>
          <w:t>dhsh-lesnoy@yandex.ru</w:t>
        </w:r>
      </w:hyperlink>
      <w:r>
        <w:rPr>
          <w:sz w:val="24"/>
          <w:szCs w:val="24"/>
        </w:rPr>
        <w:t>.  В теме письма необходимо указать город и сделать пометку «Танцевальная лаборатория Росатома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содержание видеоролика входит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два подготовленных концертных номера (или их фрагменты) разных танцевальных стилей в исполнении заявившейся коман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визитная карточка хореографа, который будет готовить и сопровождать команду (исполнение развернутой танцевальной связки в выбранном хореографом направлении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rPr/>
      </w:pPr>
      <w:r>
        <w:rPr>
          <w:sz w:val="24"/>
          <w:szCs w:val="24"/>
        </w:rPr>
        <w:t>небольшой интересный рассказ о городе и оригинальное представление участников Фестиваля-конкур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" w:right="2" w:firstLine="69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ребования к видеоролику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9" w:right="2" w:hanging="720"/>
        <w:rPr>
          <w:sz w:val="24"/>
          <w:szCs w:val="24"/>
        </w:rPr>
      </w:pPr>
      <w:r>
        <w:rPr>
          <w:sz w:val="24"/>
          <w:szCs w:val="24"/>
        </w:rPr>
        <w:t>продолжительность ролика не более 10 мину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9" w:right="2" w:hanging="720"/>
        <w:rPr>
          <w:sz w:val="24"/>
          <w:szCs w:val="24"/>
        </w:rPr>
      </w:pPr>
      <w:r>
        <w:rPr>
          <w:sz w:val="24"/>
          <w:szCs w:val="24"/>
        </w:rPr>
        <w:t xml:space="preserve">размещение ролика в открытом доступе на видеохостинге </w:t>
      </w:r>
      <w:hyperlink r:id="rId13">
        <w:r>
          <w:rPr>
            <w:rStyle w:val="InternetLink"/>
            <w:sz w:val="24"/>
            <w:szCs w:val="24"/>
          </w:rPr>
          <w:t>YouTube</w:t>
        </w:r>
      </w:hyperlink>
      <w:hyperlink r:id="rId14">
        <w:r>
          <w:rPr>
            <w:rStyle w:val="InternetLink"/>
            <w:sz w:val="24"/>
            <w:szCs w:val="24"/>
          </w:rPr>
          <w:t>.</w:t>
        </w:r>
      </w:hyperlink>
      <w:r>
        <w:rPr>
          <w:sz w:val="24"/>
          <w:szCs w:val="24"/>
        </w:rPr>
        <w:t xml:space="preserve">com. 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18" w:leader="none"/>
        </w:tabs>
        <w:spacing w:lineRule="auto" w:line="240" w:before="12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Подготовку и проведение участниками заочного этапа флеш-моба «Танцуйте вместе с нами», привлекая максимальное количество детей и взрослых. Фотоотчет и видеоролик (продолжительностью не более 3 минут), размещенный на видеохостинге </w:t>
      </w:r>
      <w:hyperlink r:id="rId15">
        <w:r>
          <w:rPr>
            <w:rStyle w:val="InternetLink"/>
            <w:sz w:val="24"/>
            <w:szCs w:val="24"/>
          </w:rPr>
          <w:t>YouTube</w:t>
        </w:r>
      </w:hyperlink>
      <w:hyperlink r:id="rId16">
        <w:r>
          <w:rPr>
            <w:rStyle w:val="InternetLink"/>
            <w:sz w:val="24"/>
            <w:szCs w:val="24"/>
          </w:rPr>
          <w:t>.</w:t>
        </w:r>
      </w:hyperlink>
      <w:r>
        <w:rPr>
          <w:sz w:val="24"/>
          <w:szCs w:val="24"/>
        </w:rPr>
        <w:t xml:space="preserve">com о подготовке и проведении флеш-моба направить на адрес электронной почты </w:t>
      </w:r>
      <w:hyperlink r:id="rId17">
        <w:r>
          <w:rPr>
            <w:rStyle w:val="InternetLink"/>
            <w:sz w:val="24"/>
            <w:szCs w:val="24"/>
          </w:rPr>
          <w:t>dhsh-lesnoy@yandex.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 28 февраля 2017 г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240" w:before="12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Итогом работы независимого жюри на заочном этапе станет рейтинг команд. Не более 10 команд, набравшие наибольшее количество баллов за выполнение всех заданий заочного этапа, приглашаются для участия в очном этапе. Рейтинг будет опубликован на сайте проекта «Школа Росатома» </w:t>
      </w:r>
      <w:hyperlink r:id="rId18">
        <w:r>
          <w:rPr>
            <w:rStyle w:val="InternetLink"/>
            <w:sz w:val="24"/>
            <w:szCs w:val="24"/>
          </w:rPr>
          <w:t>http://rosatomschool.ru/</w:t>
        </w:r>
      </w:hyperlink>
      <w:r>
        <w:rPr>
          <w:sz w:val="24"/>
          <w:szCs w:val="24"/>
        </w:rPr>
        <w:t xml:space="preserve"> и Детской хореографической школы г. Лесной </w:t>
      </w:r>
      <w:hyperlink r:id="rId19">
        <w:r>
          <w:rPr>
            <w:rStyle w:val="InternetLink"/>
            <w:sz w:val="24"/>
            <w:szCs w:val="24"/>
          </w:rPr>
          <w:t>http://www.дхшлесной.рф/</w:t>
        </w:r>
      </w:hyperlink>
      <w:r>
        <w:rPr>
          <w:sz w:val="24"/>
          <w:szCs w:val="24"/>
        </w:rPr>
        <w:t xml:space="preserve"> в разделе «Танцевальная лаборатория Росатома» не позднее </w:t>
      </w:r>
      <w:r>
        <w:rPr>
          <w:b/>
          <w:sz w:val="24"/>
          <w:szCs w:val="24"/>
        </w:rPr>
        <w:t>5 марта 2017 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4.4. Второй этап (очный) «ИССЛЕДОВАНИЯ И ОТКРЫТИЯ» проводится в течение трех дней </w:t>
      </w:r>
      <w:r>
        <w:rPr>
          <w:b/>
          <w:sz w:val="24"/>
          <w:szCs w:val="24"/>
        </w:rPr>
        <w:t>с 28 по 30 апреля 2017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Победители заочного этапа должны подготов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конкурсный номер команды (хронометраж – до 4 мин.) в сценических костюм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сольный концертный номер каждого участника (хронометраж – до 3 мин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" w:firstLine="709"/>
        <w:rPr/>
      </w:pPr>
      <w:r>
        <w:rPr>
          <w:sz w:val="24"/>
          <w:szCs w:val="24"/>
        </w:rPr>
        <w:t xml:space="preserve">три развернутые связки для «Танцевального баттла» под заданную организаторами музыку (предполагается, что одну из связок будет танцевать хореограф, вторую – учащиеся, третью – команда, включая хореограф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" w:firstLine="709"/>
        <w:rPr/>
      </w:pPr>
      <w:r>
        <w:rPr>
          <w:sz w:val="24"/>
          <w:szCs w:val="24"/>
        </w:rPr>
        <w:t xml:space="preserve">хореографическую композицию для проведения хореографом с помощью своей команды  мастер-класса в выбранном направлении (хронометраж – 20 мин.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right="2" w:firstLine="709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обытия Фестиваля или «Лабораторная работ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right="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апрел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b/>
          <w:sz w:val="24"/>
          <w:szCs w:val="24"/>
        </w:rPr>
        <w:t>Первый день. Опыты и Исследования.</w:t>
      </w:r>
      <w:r>
        <w:rPr>
          <w:sz w:val="24"/>
          <w:szCs w:val="24"/>
        </w:rPr>
        <w:t xml:space="preserve"> </w:t>
      </w:r>
    </w:p>
    <w:p>
      <w:pPr>
        <w:pStyle w:val="Style17"/>
        <w:numPr>
          <w:ilvl w:val="3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участников</w:t>
      </w:r>
    </w:p>
    <w:p>
      <w:pPr>
        <w:pStyle w:val="Style17"/>
        <w:numPr>
          <w:ilvl w:val="3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ремония открытия «Танцевальной лаборатории»</w:t>
      </w:r>
    </w:p>
    <w:p>
      <w:pPr>
        <w:pStyle w:val="Style17"/>
        <w:numPr>
          <w:ilvl w:val="3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визитных карточек «Танцевальный баттл» </w:t>
      </w:r>
    </w:p>
    <w:p>
      <w:pPr>
        <w:pStyle w:val="Style17"/>
        <w:numPr>
          <w:ilvl w:val="3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ест «Лесной-танцевальная планета»</w:t>
      </w:r>
    </w:p>
    <w:p>
      <w:pPr>
        <w:pStyle w:val="Style17"/>
        <w:numPr>
          <w:ilvl w:val="3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 наставников – известных хореографов, медийных личностей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рт «Время танцевать!» </w:t>
      </w:r>
    </w:p>
    <w:p>
      <w:pPr>
        <w:pStyle w:val="Style17"/>
        <w:numPr>
          <w:ilvl w:val="3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омт «Территория общения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left="10" w:right="2" w:firstLine="69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апреля. Международный день танц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" w:right="2" w:firstLine="69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й день. Эксперименты. 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ы от участников «Танцевальной лаборатории Росатома»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хореограф с помощью своей команды представляет выбранное направление и разучивает танцевальную связку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экспериментируют и приобретают опыт в разных направлениях хореографического искусства.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-мастерская «Синтез искусств».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риум «Импровизация </w:t>
      </w:r>
      <w:r>
        <w:rPr>
          <w:rFonts w:cs="Times New Roman" w:ascii="Times New Roman" w:hAnsi="Times New Roman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OP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солистов. В первой части каждый участник на суд жюри представляет готовый концертный номер, во 2 части импровизирует в течение одной минуты (с предметом или без) на заданную организаторами музыку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экспериментариума – отбор всех участников в команды к наставникам – членам жюри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нг. Работа с хореографами и создание общего танцевального продукта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свободного танц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left="0" w:right="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апрел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день. Эвристи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rPr/>
      </w:pPr>
      <w:r>
        <w:rPr>
          <w:sz w:val="24"/>
          <w:szCs w:val="24"/>
        </w:rPr>
        <w:t>«Открой себя для других». Конкурс танцевальных четверо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rPr/>
      </w:pPr>
      <w:r>
        <w:rPr>
          <w:sz w:val="24"/>
          <w:szCs w:val="24"/>
        </w:rPr>
        <w:t>«Работай на результат». Мастер-классы наставников – известных хореографов, медийных личностей и подготовка вновь созданных во время проекта номеров для Гала-концер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«Мнение эксперта». Полилог жюри и хореографов – участников «Танцевальной лаборатории Росатома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«Эврика!» Финальное событие Фестиваля - Гала-концерт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Церемония награждения победителей и закрытие Фестиваля-конкурс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i/>
          <w:sz w:val="24"/>
          <w:szCs w:val="24"/>
        </w:rPr>
        <w:t>Разметка сцены и репетиции участников Фестиваля запланированы каждый день по согласованному с организаторами графику.</w:t>
      </w:r>
    </w:p>
    <w:p>
      <w:pPr>
        <w:pStyle w:val="Normal"/>
        <w:spacing w:before="120" w:after="66"/>
        <w:ind w:left="1069" w:hanging="0"/>
        <w:jc w:val="center"/>
        <w:rPr>
          <w:b/>
          <w:b/>
        </w:rPr>
      </w:pPr>
      <w:r>
        <w:rPr>
          <w:b/>
        </w:rPr>
        <w:t>V. Жюри Фестиваля-конкурс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остав профессионального жюри заочного этапа входят заслуженные деятели образования, культуры и искусства Свердловской област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остав жюри очного этапа  включаются известные хореографы, медийные лич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VI. Критерии оцени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10" w:firstLine="699"/>
        <w:rPr>
          <w:sz w:val="24"/>
          <w:szCs w:val="24"/>
        </w:rPr>
      </w:pPr>
      <w:r>
        <w:rPr>
          <w:sz w:val="24"/>
          <w:szCs w:val="24"/>
        </w:rPr>
        <w:t xml:space="preserve">Жюри оценивает «лабораторные задания» конкурсантов по следующим критериям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120" w:after="0"/>
        <w:ind w:left="709" w:righ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ый этап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709" w:right="2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ское мастерство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709" w:right="2" w:hanging="0"/>
        <w:rPr/>
      </w:pPr>
      <w:r>
        <w:rPr>
          <w:sz w:val="24"/>
          <w:szCs w:val="24"/>
        </w:rPr>
        <w:t xml:space="preserve">соответствие номеров (фрагментов) выбранному жанру, стилю и направлению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709" w:right="2" w:hanging="0"/>
        <w:rPr>
          <w:sz w:val="24"/>
          <w:szCs w:val="24"/>
        </w:rPr>
      </w:pPr>
      <w:r>
        <w:rPr>
          <w:sz w:val="24"/>
          <w:szCs w:val="24"/>
        </w:rPr>
        <w:t>воплощение замысла хореограф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709" w:right="2" w:hanging="0"/>
        <w:rPr>
          <w:sz w:val="24"/>
          <w:szCs w:val="24"/>
        </w:rPr>
      </w:pPr>
      <w:r>
        <w:rPr>
          <w:sz w:val="24"/>
          <w:szCs w:val="24"/>
        </w:rPr>
        <w:t>профессионализм хореограф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709" w:right="2" w:hanging="0"/>
        <w:rPr>
          <w:sz w:val="24"/>
          <w:szCs w:val="24"/>
        </w:rPr>
      </w:pPr>
      <w:r>
        <w:rPr>
          <w:sz w:val="24"/>
          <w:szCs w:val="24"/>
        </w:rPr>
        <w:t xml:space="preserve">оригинальность презентации города и участников проекта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120" w:after="0"/>
        <w:ind w:left="709" w:righ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ый этап: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нительское мастерство, уровень хореографической подготовки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раматургическое развитие, образное решение, художественная целостность танцевальной композиции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ворческая инициатива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ценическая культура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ответствие хореографической постановки возрастной категории исполнителя, музыкальному материалу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разительность, артистизм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ценический костюм исполнител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VII. Подведение итогов и награждение победителе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сем участникам заочного этапа высылаются электронные сертификаты участников Фестиваля-конкурс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Все участники очного этапа награждаются дипломами победителя отборочного этапа Проекта, памятными подарками и сертификатами участника интерактивного Фестиваля-конкурса «Танцевальная лаборатория»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Гран-при Фестиваля-конкурса вручается одному участнику проекта (это может быть солист или команда), набравшему наибольшее количество балл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2" w:firstLine="709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Лучшим командам присуждается звание Лауреатов 1, 2, 3 степени, вручаются дипломы лауреатов и командные подар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2" w:firstLine="709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Лучшим солистам присуждается звание Лауреатов 1, 2, 3 степени, вручаются дипломы лауреатов и личные ценные подар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868" w:leader="none"/>
          <w:tab w:val="left" w:pos="993" w:leader="none"/>
          <w:tab w:val="left" w:pos="1276" w:leader="none"/>
          <w:tab w:val="center" w:pos="519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Жюри оставляет за собой право дублировать призовые места  и присуждать специальные дипломы и призы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868" w:leader="none"/>
          <w:tab w:val="left" w:pos="993" w:leader="none"/>
          <w:tab w:val="left" w:pos="1276" w:leader="none"/>
          <w:tab w:val="center" w:pos="519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Лучший хореограф будет награжден дипломом и специальным призом городского округа «Город Лесно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VIII. Финансирование Фестиваля-кон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Фестиваля-конкурса осуществляется за счет средств проекта «Школа Росатома» и средств местного бюджета городского округа «Город Лесной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лата расходов на проезд к месту проведения Фестиваля десяти лучших команд по итогам заочного этапа осуществляется за счет средств проекта «Школа Росатома», оплата расходов на питание и проживание этих команд – из средств гранта на проведение мероприятия.</w:t>
      </w:r>
      <w:r>
        <w:br w:type="page"/>
      </w:r>
    </w:p>
    <w:p>
      <w:pPr>
        <w:pStyle w:val="Normal"/>
        <w:ind w:left="10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1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, участвующие в реализации проекта «Школа Росатома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Балаков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Билибин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олгодонск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есногорск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имитровград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Железногорск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Заречный Пензенской облас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Заречный Свердловской облас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Зеленогорск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урчат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Лесно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Нововоронеж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Новоуральск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зерск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лярные Зор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ар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еверск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нежинск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основый Бор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рехгорны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домл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явка на участие в заочном этапе интерактивного Фестиваля-конкурса «Танцевальная лаборатория Росатома»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3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Название города/территори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Учреждение-заявител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Юридический адрес учрежде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Телефо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Адрес электронной почт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Ф.И.О. руководителя учреждения-заявител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Ф.И.О. участников, возрас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Творческая характеристика каждого участника (название коллектива, в котором он занимается, личные достижения, увлечения, любимый танцевальный жанр и др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Ф.И.О. хореографа, который будет готовить и сопровождать команду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Контактные данные хореографа: номер мобильного телефона и адрес электронной почт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Творческая резюме хореографа (ведущий хореографический стиль, название коллектива, личные достижения и достижения воспитанников, география выступлений коллектива и др.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видеоролика участника заочного этапа интерактивного Фестиваля-конкурса «Танцевальная лаборатория Росатома»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3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Название города/территори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Учреждение-заявител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Ф.И.О. участников, возрас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Название стилей и номеров (фрагментов), представленных в видеоролик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Ф.И.О. хореографа, который будет готовить и сопровождать команду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Название стиля и номера (фрагмента), представленного хореографом в видеоролик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Активная ссылка на видеоролик, подготовленный в соответствии с Положение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jc w:val="center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6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-194310</wp:posOffset>
          </wp:positionV>
          <wp:extent cx="963295" cy="45275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-194310</wp:posOffset>
          </wp:positionV>
          <wp:extent cx="963295" cy="452755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4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2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3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0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8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b w:val="fals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b w:val="false"/>
      </w:rPr>
    </w:lvl>
    <w:lvl w:ilvl="2">
      <w:start w:val="3"/>
      <w:numFmt w:val="decimal"/>
      <w:lvlText w:val="%1.%2.5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b w:val="fals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3"/>
      <w:numFmt w:val="none"/>
      <w:suff w:val="nothing"/>
      <w:lvlText w:val="6.2."/>
      <w:lvlJc w:val="left"/>
      <w:pPr>
        <w:tabs>
          <w:tab w:val="num" w:pos="0"/>
        </w:tabs>
        <w:ind w:left="540" w:hanging="540"/>
      </w:pPr>
      <w:rPr>
        <w:b w:val="false"/>
      </w:rPr>
    </w:lvl>
    <w:lvl w:ilvl="2">
      <w:start w:val="3"/>
      <w:numFmt w:val="decimal"/>
      <w:lvlText w:val="%1.%2.4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3"/>
      <w:numFmt w:val="none"/>
      <w:suff w:val="nothing"/>
      <w:lvlText w:val="6.1."/>
      <w:lvlJc w:val="left"/>
      <w:pPr>
        <w:tabs>
          <w:tab w:val="num" w:pos="0"/>
        </w:tabs>
        <w:ind w:left="540" w:hanging="540"/>
      </w:pPr>
      <w:rPr>
        <w:b w:val="false"/>
      </w:rPr>
    </w:lvl>
    <w:lvl w:ilvl="2">
      <w:start w:val="3"/>
      <w:numFmt w:val="none"/>
      <w:suff w:val="nothing"/>
      <w:lvlText w:val="4.3.4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8">
    <w:lvl w:ilvl="0">
      <w:start w:val="1"/>
      <w:numFmt w:val="decimal"/>
      <w:lvlText w:val="5. 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9">
    <w:lvl w:ilvl="0">
      <w:start w:val="1"/>
      <w:numFmt w:val="decimal"/>
      <w:lvlText w:val="7.%1.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6"/>
        <w:bCs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6"/>
      <w:ind w:left="1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6" w:hanging="10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6"/>
      <w:u w:val="none" w:color="000000"/>
      <w:vertAlign w:val="baselin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?gl=RU&amp;hl=ru" TargetMode="External"/><Relationship Id="rId3" Type="http://schemas.openxmlformats.org/officeDocument/2006/relationships/hyperlink" Target="https://www.youtube.com/?gl=RU&amp;hl=ru" TargetMode="External"/><Relationship Id="rId4" Type="http://schemas.openxmlformats.org/officeDocument/2006/relationships/hyperlink" Target="https://www.youtube.com/?gl=RU&amp;hl=ru" TargetMode="External"/><Relationship Id="rId5" Type="http://schemas.openxmlformats.org/officeDocument/2006/relationships/hyperlink" Target="https://www.youtube.com/?gl=RU&amp;hl=ru" TargetMode="External"/><Relationship Id="rId6" Type="http://schemas.openxmlformats.org/officeDocument/2006/relationships/hyperlink" Target="mailto:dhsh-lesnoy@yandex.ru" TargetMode="External"/><Relationship Id="rId7" Type="http://schemas.openxmlformats.org/officeDocument/2006/relationships/hyperlink" Target="https://www.youtube.com/?gl=RU&amp;hl=ru" TargetMode="External"/><Relationship Id="rId8" Type="http://schemas.openxmlformats.org/officeDocument/2006/relationships/hyperlink" Target="https://www.youtube.com/?gl=RU&amp;hl=ru" TargetMode="External"/><Relationship Id="rId9" Type="http://schemas.openxmlformats.org/officeDocument/2006/relationships/hyperlink" Target="mailto:dhsh-lesnoy@yandex.ru" TargetMode="External"/><Relationship Id="rId10" Type="http://schemas.openxmlformats.org/officeDocument/2006/relationships/hyperlink" Target="https://www.youtube.com/?gl=RU&amp;hl=ru" TargetMode="External"/><Relationship Id="rId11" Type="http://schemas.openxmlformats.org/officeDocument/2006/relationships/hyperlink" Target="https://www.youtube.com/?gl=RU&amp;hl=ru" TargetMode="External"/><Relationship Id="rId12" Type="http://schemas.openxmlformats.org/officeDocument/2006/relationships/hyperlink" Target="mailto:dhsh-lesnoy@yandex.ru" TargetMode="External"/><Relationship Id="rId13" Type="http://schemas.openxmlformats.org/officeDocument/2006/relationships/hyperlink" Target="https://www.youtube.com/?gl=RU&amp;hl=ru" TargetMode="External"/><Relationship Id="rId14" Type="http://schemas.openxmlformats.org/officeDocument/2006/relationships/hyperlink" Target="https://www.youtube.com/?gl=RU&amp;hl=ru" TargetMode="External"/><Relationship Id="rId15" Type="http://schemas.openxmlformats.org/officeDocument/2006/relationships/hyperlink" Target="https://www.youtube.com/?gl=RU&amp;hl=ru" TargetMode="External"/><Relationship Id="rId16" Type="http://schemas.openxmlformats.org/officeDocument/2006/relationships/hyperlink" Target="https://www.youtube.com/?gl=RU&amp;hl=ru" TargetMode="External"/><Relationship Id="rId17" Type="http://schemas.openxmlformats.org/officeDocument/2006/relationships/hyperlink" Target="mailto:dhsh-lesnoy@yandex.ru" TargetMode="External"/><Relationship Id="rId18" Type="http://schemas.openxmlformats.org/officeDocument/2006/relationships/hyperlink" Target="http://rosatomschool.ru/" TargetMode="External"/><Relationship Id="rId19" Type="http://schemas.openxmlformats.org/officeDocument/2006/relationships/hyperlink" Target="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28:00Z</dcterms:created>
  <dc:creator>Школа хореографии</dc:creator>
  <dc:description/>
  <cp:keywords/>
  <dc:language>en-US</dc:language>
  <cp:lastModifiedBy>Air</cp:lastModifiedBy>
  <cp:lastPrinted>2016-10-28T15:26:00Z</cp:lastPrinted>
  <dcterms:modified xsi:type="dcterms:W3CDTF">2016-11-07T22:57:00Z</dcterms:modified>
  <cp:revision>5</cp:revision>
  <dc:subject/>
  <dc:title/>
</cp:coreProperties>
</file>