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инаем вам, что с 5 февраля на площадке ЮУрГУ в г.Озерске стартуют заключительные этапы Многопрофильной инженерной олимпиады «Звезда»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08"/>
        <w:gridCol w:w="1962"/>
        <w:gridCol w:w="21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олимпиа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роведения олимпиады</w:t>
            </w:r>
          </w:p>
        </w:tc>
      </w:tr>
      <w:tr>
        <w:trPr>
          <w:trHeight w:val="56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55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ика, радиотехника и система связ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55</w:t>
            </w:r>
          </w:p>
        </w:tc>
      </w:tr>
      <w:tr>
        <w:trPr>
          <w:trHeight w:val="47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егазовое де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 (физика, математик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55</w:t>
            </w:r>
          </w:p>
        </w:tc>
      </w:tr>
      <w:tr>
        <w:trPr>
          <w:trHeight w:val="3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технологии кораблестроения  и водного транспор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55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и технологии наземного транспорт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5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 материал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дерная энергетика и технологи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е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5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1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5.55</w:t>
            </w:r>
          </w:p>
        </w:tc>
      </w:tr>
      <w:tr>
        <w:trPr>
          <w:trHeight w:val="4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0-19.15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 на то, что в таблице время регистрации и время проведения олимпиады местное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же напоминаем, ч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участники олимпиады -  11-классники  должны иметь при себе  копии паспорта и справки со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должны иметь при себе подписанное согласие от одного из родителей на обработку своих персональных данных. Форма размещена на сайте олимпиад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zv.su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Желаем удачи и ждем участников по адресу: г.Озерск, ул.Бажова, 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от ЮУрГУ в г.Озерске: Ершова Ольга Юрьевна 8950720483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Серегина Ирина Тахировна 89525197086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   Калужина Татьяна Сергеевна 8922636678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v.sus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0:00Z</dcterms:created>
  <dc:creator>Ершова</dc:creator>
  <dc:description/>
  <dc:language>en-US</dc:language>
  <cp:lastModifiedBy>Ершова</cp:lastModifiedBy>
  <dcterms:modified xsi:type="dcterms:W3CDTF">2017-02-02T06:03:00Z</dcterms:modified>
  <cp:revision>2</cp:revision>
  <dc:subject/>
  <dc:title/>
</cp:coreProperties>
</file>