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256"/>
        <w:gridCol w:w="1624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аправление (предмет)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аправление (предмет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0</w:t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2:00Z</dcterms:created>
  <dc:creator>Жамилова Г.М.</dc:creator>
  <dc:description/>
  <cp:keywords/>
  <dc:language>en-US</dc:language>
  <cp:lastModifiedBy>Сергей Александрович Войтко</cp:lastModifiedBy>
  <cp:lastPrinted>2012-10-15T15:39:00Z</cp:lastPrinted>
  <dcterms:modified xsi:type="dcterms:W3CDTF">2017-02-20T16:23:00Z</dcterms:modified>
  <cp:revision>3</cp:revision>
  <dc:subject/>
  <dc:title>ИЗВЕЩЕНИЕ</dc:title>
</cp:coreProperties>
</file>