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4 этап </w:t>
      </w:r>
      <w:r>
        <w:rPr>
          <w:b/>
          <w:sz w:val="28"/>
          <w:szCs w:val="28"/>
        </w:rPr>
        <w:t>мараф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 пути школьного самоуправления»!</w:t>
      </w:r>
    </w:p>
    <w:p>
      <w:pPr>
        <w:pStyle w:val="Normal"/>
        <w:spacing w:lineRule="exact" w:line="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3"/>
        <w:ind w:left="260" w:firstLine="448"/>
        <w:jc w:val="both"/>
        <w:rPr>
          <w:sz w:val="20"/>
          <w:szCs w:val="20"/>
        </w:rPr>
      </w:pPr>
      <w:r>
        <w:rPr>
          <w:sz w:val="28"/>
          <w:szCs w:val="28"/>
        </w:rPr>
        <w:t>Поздравляем с выходом на четвертый этап! Каждому из вас через АИС «Сетевой город» в течение часа после публикации результатов III этапа будет выслана «дорожная карта» решения актуальной для лицея проблемы и сочинение. Ваша задача – оценить их по критериям, предложенным в этом задании, и написать на основе своих оценок рецензию. Баллы по критериям выставлять не нужно, просто учитывайте перечисленные далее критерии при написании своей рецензии»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4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для участников марафона </w:t>
      </w:r>
    </w:p>
    <w:p>
      <w:pPr>
        <w:pStyle w:val="Normal"/>
        <w:spacing w:lineRule="auto" w:line="273"/>
        <w:ind w:left="260" w:right="4380" w:hanging="0"/>
        <w:rPr>
          <w:sz w:val="20"/>
          <w:szCs w:val="20"/>
        </w:rPr>
      </w:pPr>
      <w:r>
        <w:rPr>
          <w:sz w:val="28"/>
          <w:szCs w:val="28"/>
        </w:rPr>
        <w:t>Как написать рецензию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предели основную проблему «дорожной карт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Выяви степень ее актуальности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Выяви степень проработанности «дорожной карты»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Выяви достоинства и недостатки «дорожной карты»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76"/>
        <w:ind w:left="260" w:firstLine="362"/>
        <w:rPr/>
      </w:pPr>
      <w:r>
        <w:rPr>
          <w:sz w:val="28"/>
          <w:szCs w:val="28"/>
        </w:rPr>
        <w:t>Дай общую оценку соответствия «дорожной карты» сочинению. Аргументируйте, обосновывайте свои оценки. Проверьте черновой вариант: он должен быть лаконичным, логичным. Исправьте все ошибки, уберите лишнее. Грамотно оформите чистовой вариант, указав название рецензируемой работы, её автор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«дорожной карты» и сочинения: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Значимость для школы заявленной проблематики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Соответствие заявленной проблемы в «дорожной карте» и сочинении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3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остоинства сочинения (интересно ли читать; прослеживается ли сюжетная линия; соответствует ли рассказ «дорожной карте»; используются ли оригинальные средства художественной выразительност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3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тартует в 15.00 19 апреля 2017 года, с 15.00 20 апреля прием ответов прекращается.</w:t>
      </w:r>
    </w:p>
    <w:p>
      <w:pPr>
        <w:pStyle w:val="Normal"/>
        <w:spacing w:lineRule="auto" w:line="273"/>
        <w:ind w:lef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60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марафона будут доступны 21 апреля.</w:t>
      </w:r>
    </w:p>
    <w:p>
      <w:pPr>
        <w:pStyle w:val="Normal"/>
        <w:spacing w:lineRule="auto" w:line="276"/>
        <w:ind w:left="26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0:00Z</dcterms:created>
  <dc:creator>Учитель</dc:creator>
  <dc:description/>
  <dc:language>en-US</dc:language>
  <cp:lastModifiedBy>User</cp:lastModifiedBy>
  <dcterms:modified xsi:type="dcterms:W3CDTF">2017-04-19T10:00:00Z</dcterms:modified>
  <cp:revision>2</cp:revision>
  <dc:subject/>
  <dc:title/>
</cp:coreProperties>
</file>