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Марафона «По пути школьного самоуправления!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здравляем с выходом на третий этап! Чтобы перейти на четвертый, необходимо выполнить следующее зада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, на ваш взгляд, важнейшую из указанных вами ранее проблему нашего лицея, составьте «дорожную карту» ее решения, найдите примеры решения ее органами школьного самоуправления. Опишите, как данная проблема была решена, и роль органов самоуправления в ее реш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 к оформлени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ФИО и клас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найденные вами решения как сочин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«дорожную карту» по схеме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дорожной карты</w:t>
      </w:r>
    </w:p>
    <w:p>
      <w:pPr>
        <w:pStyle w:val="Style15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облему.</w:t>
      </w:r>
    </w:p>
    <w:p>
      <w:pPr>
        <w:pStyle w:val="Style15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исьменно данную проблему, обосновать необходимость ее решения.</w:t>
      </w:r>
    </w:p>
    <w:p>
      <w:pPr>
        <w:pStyle w:val="Style15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администрации школы за помощью.</w:t>
      </w:r>
    </w:p>
    <w:p>
      <w:pPr>
        <w:pStyle w:val="Style15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 инстанцию, отвечающую за решение вопроса.</w:t>
      </w:r>
    </w:p>
    <w:p>
      <w:pPr>
        <w:pStyle w:val="Style15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в соответствующую инстанцию письменное обращение.</w:t>
      </w:r>
    </w:p>
    <w:p>
      <w:pPr>
        <w:pStyle w:val="Style15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деятельность инстанции по решению вопроса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42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тап стартует 18 апреля в 15.00, в 15.00 19 апреля прием ответов прекращается!</w:t>
      </w:r>
    </w:p>
    <w:p>
      <w:pPr>
        <w:pStyle w:val="Style15"/>
        <w:ind w:left="1134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этапа и задание к следующему будут доступн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 15.00 19 апр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мните, что на 4 этап выйдут только победители 3-го этапа!</w:t>
      </w:r>
    </w:p>
    <w:p>
      <w:pPr>
        <w:pStyle w:val="Style15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1:00Z</dcterms:created>
  <dc:creator>Учитель</dc:creator>
  <dc:description/>
  <dc:language>en-US</dc:language>
  <cp:lastModifiedBy>User</cp:lastModifiedBy>
  <dcterms:modified xsi:type="dcterms:W3CDTF">2017-04-18T10:11:00Z</dcterms:modified>
  <cp:revision>2</cp:revision>
  <dc:subject/>
  <dc:title/>
</cp:coreProperties>
</file>