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марафона «По пути школьного самоуправления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дравляем с выходом на второй этап! Чтобы перейти на третий, необходимо выполнить следующее задание.  Для каждого обозначенного вами вопроса предложите свои варианты решения силами органов лицейского самоуправления. В течение суток вам надо найти способы решения этих вопрос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ФИО и класс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формить найденные вами решения по следующей схем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тартует 17 апреля в 15.00.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5.00 18 апреля</w:t>
      </w:r>
      <w:r>
        <w:rPr>
          <w:rFonts w:cs="Times New Roman" w:ascii="Times New Roman" w:hAnsi="Times New Roman"/>
          <w:sz w:val="28"/>
          <w:szCs w:val="28"/>
        </w:rPr>
        <w:t xml:space="preserve"> прием ответов прекращается!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апа и задание к следующему будут доступны после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18 апреля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а 3 этап выйдут только победители 2-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9:00Z</dcterms:created>
  <dc:creator>Учитель</dc:creator>
  <dc:description/>
  <dc:language>en-US</dc:language>
  <cp:lastModifiedBy>User</cp:lastModifiedBy>
  <dcterms:modified xsi:type="dcterms:W3CDTF">2017-04-17T10:29:00Z</dcterms:modified>
  <cp:revision>2</cp:revision>
  <dc:subject/>
  <dc:title/>
</cp:coreProperties>
</file>