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конный представитель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/учащейся _____ класса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Лицей №39» (МБОУ «Лицей №39»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 организатору школьного этапа всероссийской (областной) олимпиады школьников согласие на сбор, хранение, использование, распространение (передачу) и публикацию персональных данных (фамилия, имя, отчество ребенка, дата рождения, данные паспорта (свидетельства о рождении), пол, класс, название образовательной организации, результаты участия на всех этапах всероссийской олимпиады школьников, статус участия) моего несовершеннолетнего ребенка, а также  его олимпиадной работы, в том числе в сети «Интернет», в соответствии с Порядком проведения всероссийской олимпиады школьников (утвержден приказом Министерства образования и науки Российской Федерации от 18 ноября 2013 г. № 1252)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" ________2017 г.                                 _______________/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веряю  _____________/ Войтко С.А., директор МБОУ «Лицей №39»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9:00Z</dcterms:created>
  <dc:creator>618_2</dc:creator>
  <dc:description/>
  <dc:language>en-US</dc:language>
  <cp:lastModifiedBy>User</cp:lastModifiedBy>
  <cp:lastPrinted>2010-12-29T12:41:00Z</cp:lastPrinted>
  <dcterms:modified xsi:type="dcterms:W3CDTF">2017-08-28T08:39:00Z</dcterms:modified>
  <cp:revision>2</cp:revision>
  <dc:subject/>
  <dc:title/>
</cp:coreProperties>
</file>