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турнира</w:t>
      </w:r>
    </w:p>
    <w:tbl>
      <w:tblPr>
        <w:tblW w:w="776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карус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Д.-  капитан команд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Э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пи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б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- капитан команд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утова 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б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пова С.- капитан  команд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нин 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глазова 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б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П.- капитан команд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б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.- капитан команд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ев Т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нкина Д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 П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вский 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б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ских П.- капитан команд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П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П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 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 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3:00Z</dcterms:created>
  <dc:creator>Борискина</dc:creator>
  <dc:description/>
  <dc:language>en-US</dc:language>
  <cp:lastModifiedBy>User</cp:lastModifiedBy>
  <dcterms:modified xsi:type="dcterms:W3CDTF">2018-04-19T10:43:00Z</dcterms:modified>
  <cp:revision>2</cp:revision>
  <dc:subject/>
  <dc:title/>
</cp:coreProperties>
</file>