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ознакомления участников государственной итоговой аттестации по образовательным программам среднего общего образования (далее – ГИА) с результатами ГИА по каждому учебному предмету в Челябинской области в 2018 году (основной период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рядок информирования о результатах ГИА утвержден приказом Министерства образования и науки Челябинской области от 21.02.2018 г. № 01/426 «</w:t>
      </w:r>
      <w:r>
        <w:rPr>
          <w:sz w:val="28"/>
          <w:szCs w:val="28"/>
        </w:rPr>
        <w:t>Об утверждении Порядка ознакомления участников государственной итоговой аттестации по образовательным программам среднего общего образования с результатами государственной итоговой аттестации по образовательным программам среднего общего образования по каждому учебному предмету в Челябинской области в 2018 год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262"/>
        <w:gridCol w:w="2265"/>
        <w:gridCol w:w="2496"/>
        <w:gridCol w:w="2182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экзаме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работки бланков и проверка работ ПК (не позднее указанной дат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централизованной провер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тверждения результатов ГЭК 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и официального опубликования резуль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И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указанной даты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устная ча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устная ча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письменная ча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зика, литерату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география, 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математика базового и профильн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химия, история, 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иностранные языки (письменная ча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иностранные языки (устная част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литература, физика, 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по все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3:00Z</dcterms:created>
  <dc:creator>Анна Н. Земская</dc:creator>
  <dc:description/>
  <dc:language>en-US</dc:language>
  <cp:lastModifiedBy>User</cp:lastModifiedBy>
  <cp:lastPrinted>2017-03-24T13:13:00Z</cp:lastPrinted>
  <dcterms:modified xsi:type="dcterms:W3CDTF">2018-05-21T11:23:00Z</dcterms:modified>
  <cp:revision>2</cp:revision>
  <dc:subject/>
  <dc:title>График работы конфликтной комиссии Челябинской области в 2013 году</dc:title>
</cp:coreProperties>
</file>