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разовательного события для талантливых детей городов-участников проекта «Школа Росато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а проектов.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з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е юбилею Победы и большим атомным юбиле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2"/>
        <w:ind w:firstLine="567"/>
        <w:rPr/>
      </w:pPr>
      <w:r>
        <w:rPr/>
        <w:t>В современном открытом демократическом обществе выявление талантливой молодежи, развитие творческих способностей и социальной активности учащихся, оказание им всемерной поддержки в раскрытии творческой индивидуальности и профессиональной ориентации является важнейшей задачей системы образования, особенно системы образования закрытых город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2"/>
        <w:ind w:firstLine="567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данного событ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одаренности, познавательных, организаторских, проектно-исследовательских способностей и талантов учащихся, проживающих в городах-участниках проекта «Школа Росатом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деятельностных форматов социального проектирования, выявление и развитие умений и навыко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едагогов, руководителей образовательных организаций к внедрению современных подходов в образовательную деятельность, к развитию проектного подхода в организации проектной деятельности, как одному из базовых результатов обучения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анного событ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станционного обучения основам проектной деятельност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мен опытом (между учащимися, педагогами) в целях дальнейшего повышения уровня проектной компете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проектной деятельности, поощрение лучших достижений, организация СО-бы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результатов, описание положительной практики, тиражирование опыт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образовательном событии приглашаются учащиеся 3-11 классов образовательных организаций городов-участников проекта «Школа Росатома» (Приложение 1). Руководителями детских проектов в этом сезоне могут быть кроме педагогов и родители, имеющие опыт в области проектирования или желающие обучиться основам проектирования вместе со своим ребе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дистанционного обучения в «Школе проектов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зон» ограничено. Авторы 300 проектов (не более 600 участников, в случае соавторства в одном проекте) будут определены с помощью двух критериев: формального показателя – корректность оформления и своевременная подача заявки и содержательного показателя – мини-эссе на тему «Зачем мне уметь проектировать?». Дополнительно будут приняты заявки на 150 проектов (не более 300 участников, в случае соавторства в одном проекте) экстерном на конкурс готовых проектов. На экстернат принимаются заявки от победителей и призеров  прошлых сезонов «Школы проект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, желающим обучаться в «Школе проектов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зон», необходимо отправить на электронный адрес «Школы проектов» заявку, оформленную в соответствии с требованиями Приложения 5 настоящего Положения и в соответствии со сроками, указанными в пункте 5 настоящего Положения (участники, подавшие заявку оформленную с нарушением требований, содержащихся в Положении, автоматически исключаются из списка участников дистанционного тура «Школы проектов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зон»). Помимо заявки, участникам (вместе с заявкой) необходимо отправить мини-эссе.</w:t>
      </w:r>
      <w:r>
        <w:rPr/>
        <w:t xml:space="preserve"> </w:t>
      </w:r>
      <w:r>
        <w:rPr>
          <w:sz w:val="28"/>
          <w:szCs w:val="28"/>
        </w:rPr>
        <w:t xml:space="preserve">Эссе должно соответствовать заявленной теме, отражать позицию автора, по объему не должно превышать пятнадцати предложений. При оценке эссе эксперты будут учитывать: соответствие мини-эссе заявленным требованиям; наличие авторской позиции; творческий подход; наличие интересной идеи в содержании эссе; оформление; особое мнение эксперта. Каждый из критериев будет оцениваться от 0 до 1 балла. Участники, набравшие большее количество баллов допускаются до дистанционного этапа «Школы проектов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зон». Участники, выбравшие экстернат освобождаются от написания э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бразовательного собы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практичес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изика, химия, биология, эколог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имия, биология, химические технологии, био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биосферы и 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ландшаф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е экосистемы и рациональное водополь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растений, животного мира и микроорганиз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ка и современный 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омная отрасль. История и перспективы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, прикладная меха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томная» профес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оград» – город, в котором находится атомное производство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Академическое науч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тематика, физика, химия, информатика, эколог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сложная нау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округ на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ки Менделее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Э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аук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ракт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– общие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е проблемы – простые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ду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хороши – выбирай на вкус!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! Все проекты должны затрагивать одно из трёх событий: 75 лет великой Победы, 75 лет атомной отрасли России, 70 лет ФЯО ФГУП «ГХК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собы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событие состоит </w:t>
      </w:r>
      <w:r>
        <w:rPr>
          <w:b/>
          <w:sz w:val="28"/>
          <w:szCs w:val="28"/>
        </w:rPr>
        <w:t>из двух этапов:</w:t>
      </w:r>
      <w:r>
        <w:rPr>
          <w:sz w:val="28"/>
          <w:szCs w:val="28"/>
        </w:rPr>
        <w:t xml:space="preserve"> заочного и очного. Этапы взаимосвязаны, один продолжает друг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1. Заочный эта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Дистанционное обучение основам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проводится дистанционное обучение основам проектирования учащихся образовательных организаций городов-участников проекта «Школа Росатома», зачисленных в «Школу Проектов». На сайте проекта «Школа Росатом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Школа проектов» (также материалы будут доступны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Школа проектов», папка «Школа проектов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зон»), ученикам будет предложено для изучения: 4 компьютерных презентации (урока); задания для самостоятельной работы, последовательно выполнив которые участник фактически создает свой проект (более подробные требования см. в Приложении 4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обучающего курса будет организовано консультирование участников дистанционного обучения специалистами в области проектирования посредством электронной почты (</w:t>
      </w:r>
      <w:hyperlink r:id="rId4">
        <w:r>
          <w:rPr>
            <w:rStyle w:val="InternetLink"/>
            <w:sz w:val="28"/>
            <w:szCs w:val="28"/>
            <w:lang w:val="en-US"/>
          </w:rPr>
          <w:t>Shkolaproek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«ВКонтакте» </w:t>
      </w:r>
      <w:hyperlink r:id="rId5">
        <w:r>
          <w:rPr>
            <w:rStyle w:val="InternetLink"/>
            <w:sz w:val="28"/>
            <w:szCs w:val="28"/>
          </w:rPr>
          <w:t>https://vk.com/club137125732</w:t>
        </w:r>
      </w:hyperlink>
      <w:r>
        <w:rPr>
          <w:sz w:val="28"/>
          <w:szCs w:val="28"/>
        </w:rPr>
        <w:t>), специально созданных для работы «Школы проектов» и живого общения с экспертами посредством видео-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истанционного обучения </w:t>
      </w:r>
      <w:r>
        <w:rPr>
          <w:bCs/>
          <w:sz w:val="28"/>
          <w:szCs w:val="28"/>
          <w:shd w:fill="FFFFFF" w:val="clear"/>
        </w:rPr>
        <w:t xml:space="preserve">экспертами «Школы проектов» </w:t>
      </w:r>
      <w:r>
        <w:rPr>
          <w:sz w:val="28"/>
          <w:szCs w:val="28"/>
        </w:rPr>
        <w:t>будут проведены вебинары. Вебинар «Не бойся, мы с тобой!» познакомит участников с самыми распространенными ошибками при создании проекта, а в вебинаре «Это сделал Я!» или «Как правильно представить свой проект?»</w:t>
      </w:r>
      <w:r>
        <w:rPr>
          <w:bCs/>
          <w:sz w:val="28"/>
          <w:szCs w:val="28"/>
          <w:shd w:fill="FFFFFF" w:val="clear"/>
        </w:rPr>
        <w:t xml:space="preserve"> будет сделан акцент на защиту собственного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итогам обучения всем выполнившим задания ко всем обучающим презентациям, получившим оценку от экспертов «зачтено» и создавшим свой проект, выдается сертификат «Школы проект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Дистанционный конкурс (рейтингование) детских проектов, созданных в рамках «Школы проектов.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зо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этом этапе участники дистанционного обучения (в случае получения оценки от экспертов «зачтено» по всем занятиям) выставляют свои итоговые проекты на конкурс (рейтингование). У каждой работы может быть не более двух авторов. Конкурсное жюри оценивает данные работы на предм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ъявленного продукта критериям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оекта заявленной тематике (в том числе соответствие п. 3 настоящего Полож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и представленного проду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и иде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ритериями можно ознакомиться в Приложении 3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Участники, ставшие победителями или призерами «Школы проектов» двух и более прошлых сезонов, могут прислать свои новые проекты на рейтингование готовых работ сразу, без получения зачетов и без консультаций с экспертами. Тем самым, приняв участие в конкурсе детских проектов экстерном. При этом у участников остается право пользоваться учебными материалами «Школы проектов», участвовать в вебинарах, получать разовые консультации экспер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75 участников дистанционного тура, набравших наибольшее количество баллов в рейтинге готовых проектов признаются финалистами и получают приглашение участвовать в очном туре образовательного события. Участники, набравшие 13 баллов и более в рейтинге готовых проектов признаются полуфиналистами и получают соответствующий дипл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чный эта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чный этап – это серия образовательных событий, которые потребуют от участника проявления метапредметных ум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чнется этап с образовательного события – презентации своего успеха, после чего произойдет формирование групп (команд), в которых ребятам необходимо будет выполнить определенную рабо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сновная работа на очном этапе будет проходить в рамках презентации своего успеха. Ребятам необходимо будет представит на суд экспертов свой проект, предварительно подготовив его защи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щита проектов производится учащимися самостоятельно, без участия куратора работы. Защита созданного проекта проводится в форме краткого рассказа о содержании работы, демонстрации продукта проекта. На защиту отводится не более 10 минут. Для защиты проекта участнику предоставляется стол – место для расположения плакатов и других наглядных средств, а также компьютер и проектор для показа презентации. После окончания рассказа члены экспертного жюри вправе задать вопросы по теме проектной работы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>В особых случаях участникам, получившим высокий балл в рейтинге по итогам дистанционного этапа, оргкомитетом может быть предоставлена возможность защитить свой проект в режиме он-лайн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 xml:space="preserve">Жюри определит победителей, обладателей Гран-при, а также призеров и лауреатов «Школы Проектов». 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 xml:space="preserve">Завершится образовательное событие Круглым столом для участников мероприятия «Школа проектов. </w:t>
      </w:r>
      <w:r>
        <w:rPr>
          <w:lang w:val="en-US"/>
        </w:rPr>
        <w:t xml:space="preserve">VII </w:t>
      </w:r>
      <w:r>
        <w:rPr/>
        <w:t xml:space="preserve">сезон». На заседании Круглого стола проводится рефлексия результатов работы «Школы проектов. </w:t>
      </w:r>
      <w:r>
        <w:rPr>
          <w:lang w:val="en-US"/>
        </w:rPr>
        <w:t>VII</w:t>
      </w:r>
      <w:r>
        <w:rPr/>
        <w:t xml:space="preserve"> сезон», в рамках которого организаторы и все участники обмениваются мнениями о событии, обсуждают его сильные и слабые стороны. На заседании Круглого стола определяется творческая группа по описанию положительной практики для тиражирования опыта, а также по объединению созданных в рамках события проектов в большой проект под единым брендом «Школа проектов»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бразовательного события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–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 марта 2020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ча заявки и мини-эссе</w:t>
            </w:r>
            <w:r>
              <w:rPr>
                <w:sz w:val="28"/>
                <w:szCs w:val="28"/>
              </w:rPr>
              <w:t xml:space="preserve">, для получения возможности проходить дистанционное обучение в «Школе проектов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20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ставление списка участников</w:t>
            </w:r>
            <w:r>
              <w:rPr>
                <w:sz w:val="28"/>
                <w:szCs w:val="28"/>
              </w:rPr>
              <w:t xml:space="preserve"> дистанционного обучения «Школы проектов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езон» (по итогам подачи заявок и представления мини-эссе, 300 проектов, не более 600 участников, в случае соавторства в одном проект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 – 01 мая 2020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(заочный) этап образовательного события –</w:t>
            </w:r>
            <w:r>
              <w:rPr>
                <w:b/>
                <w:i/>
                <w:sz w:val="28"/>
                <w:szCs w:val="28"/>
              </w:rPr>
              <w:t xml:space="preserve"> Дистанцио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основам проектирования, консультации по созданию проектов (4 занятия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– 21 апреля 2020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товых новых проектов победителей и призеров прошлых сезонов (согласно ранее поданной заявке). Экстерн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– 05 мая 2020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танционный конкурс </w:t>
            </w:r>
            <w:r>
              <w:rPr>
                <w:sz w:val="28"/>
                <w:szCs w:val="28"/>
              </w:rPr>
              <w:t xml:space="preserve">итоговых проектов, созданных в процессе обучения в «Школе проектов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езон» и готовых новых проектов победителей и призеров прошлых сезонов. </w:t>
            </w:r>
            <w:r>
              <w:rPr>
                <w:b/>
                <w:i/>
                <w:sz w:val="28"/>
                <w:szCs w:val="28"/>
              </w:rPr>
              <w:t>Определение рейтинга</w:t>
            </w:r>
            <w:r>
              <w:rPr>
                <w:sz w:val="28"/>
                <w:szCs w:val="28"/>
              </w:rPr>
              <w:t xml:space="preserve"> работ участни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0 года (дата финала определится позж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(очный) этап – Образовательное событие – </w:t>
            </w:r>
            <w:r>
              <w:rPr>
                <w:b/>
                <w:i/>
                <w:sz w:val="28"/>
                <w:szCs w:val="28"/>
              </w:rPr>
              <w:t xml:space="preserve">«Школа проектов. </w:t>
            </w: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 xml:space="preserve"> сезон» </w:t>
            </w:r>
            <w:r>
              <w:rPr>
                <w:sz w:val="28"/>
                <w:szCs w:val="28"/>
              </w:rPr>
              <w:t>Презентация своего успеха, защита проектов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образовательного со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ременном мире существует много заказчиков образовательных услуг: государство, регион, муниципалитет, родители и, наконец, сам ребенок. Подчас у всех этих заказчиков разные цели, но все они схожи в одном – чтобы ребенок был успешным. Стать успешным знач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здоровым, сохранять внутреннюю психологическую гармо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меть активную гражданскую позицию, быть носителем культурных традиций нашего на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ставить цели и добиваться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оявлять себя в решении поставлен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овать имеющиеся ресурсы для дальнейшего обучения (включая трудовую деятель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й из педагогических технологий, направленных на развитие успешности ребенка, является проектно-исследовательск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 во всех заслуживающих внимания публикациях об образовании и нормативных документах содержатся такие новации, как деятельностный характер организации образования, компетентностный подход, событийно-ситуационная форма работы, проектная деятельность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проектной деятельности формируется глубокая и содержательная мотивация к процессу обучения, к выбору профессиональной деятельности. Формируемые умения и навыки, компетенции и ценности, являющиеся важнейшей частью опыта учащегося, необходимы для полноценной жизни и работы в условиях информационно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ная деятельность бесконечно разнообразна, противоречива и многогранна. Она может возникать и на уроке, и во внеклассной работе, на материале физики или биологии, русского языка или истории – вез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го класса школы или с какого возраста школьников можно, а главное, нужно вводить в проектную деятельность? Чем раньше, тем лучше, начиная с началь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над проектами позволя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сти учениками ощущение успешности, с одной стороны, независящее от успеваемости и, с другой стороны, не на пути а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полученные знания, проявляя культурный универсализ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трудничество с родителями на регуляр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2"/>
      <w:r>
        <w:rPr>
          <w:sz w:val="28"/>
          <w:szCs w:val="28"/>
        </w:rPr>
        <w:t>Главное в работе над проектами – научить школьников создавать, реализовывать свои замыслы, уметь оценивать свои действия и результат. Это очень важное умение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я процедура мероприятия «Школа проектов. V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езон» направлена на то, что каждый участник в ходе дистанционного обучения, изучив 4 электронных урока, выполнив задания к ним, получив экспертное мнение по каждому выполненному заданию, сможет создать в сотрудничестве с научным руководителем, фактически выступающим тьютором, и в сотрудничестве с экспертом, свой проект. Представив его на конкурс, участник получит внешнюю оценку своего труда и сам может оценить свой труд, в том числе, на фоне других. А на очном этапе каждый участник сможет продемонстрировать своё владение проектным творчеством, презентовав свою работу. Таким образом, данное мероприятие ориентировано на</w:t>
      </w:r>
      <w:r>
        <w:rPr>
          <w:rFonts w:eastAsia="Calibri"/>
          <w:bCs/>
          <w:sz w:val="28"/>
          <w:szCs w:val="28"/>
          <w:lang w:eastAsia="en-US"/>
        </w:rPr>
        <w:t xml:space="preserve"> поощрение собственного замысла детей в создании продукта интеллектуальной деятельности и организацию СО-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ное мероприятие позволяет не просто провести образовательное событие (соревнование), а организовать обучение. Событием для ребенка является не только состязание, но и сам процесс подготовки к нему, а именно, создание нового и полезного продук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2"/>
      <w:r>
        <w:rPr>
          <w:sz w:val="28"/>
          <w:szCs w:val="28"/>
        </w:rPr>
        <w:t>Каждый участник сможет создать значимый для него самого и для общественности результат (продукт), который может быть представлен и, при желании, растиражирован. В ходе дистанционного обучения каждый участник имеет возможность научиться эффективным способам и технологиям получения результата (продукта)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учас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онное обучение принимаются заявки по форме (Приложение 4) от всех желающих учащихся 3-11 классов образовательных организаций городов-участников проекта «Школа Росатома» (не более двух соавторов в одном проекте). Отправляя заполненную заявку участник(и) и их руководитель, тем самым, дают согласие соблюдать Положение образовательного события «Школа проектов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зон» и дают согласие на хранение, обработку, использование данных (включая проект, созданный в рамках «Школы проектов» и его продукт), связанных с участием в событии «Школа проектов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зон». Участники, которые стали призерами или победителями двух и более прошлых сезонов «Школы проектов» могут подать заявку на участие в конкурсе готовых проектов. Заявку необходимо подать в эти же сроки и по той же форме, обязательно указав в заявке: «Экстернат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явки, заполненные не по заданной форме или присланные позже установленного в п.5 настоящего Положения срока, не приним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(рейтинговании) проектов допускаются все желающие учащиеся, прошедшие дистанционное обучение основам проектирования, получившие по всем занятиям «зачет» и создавшие в процессе обучения свой проект с конкретным отчуждаемым продукт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рейтингование поступают и готовые новые проекты участников, которые стали призёрами или победителями двух и более прошлых сезонов «Школы проектов», выбравшими экстерна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ный тур образовательного события проходят первые 75 участников (финалистов) дистанционного тура, набравших наибольшее количество баллов в рейтинге готовых проектов. Участники, набравшие 13 баллов и более в рейтинге готовых проектов признаются полуфиналистами и получают соответствующий дипл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 авторов лучших работ (не более 2-х человек в одном проекте) и руководители (не более одного в одном проекте) приглашаются частично за счет средств проекта «Школа Росатома» к участию в очном этапе образовательного события. Им оплачивается питание и проживание во время очного тура (не более двух суток). Проезд оплачивается за свой сч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дители заочного тура, которые не попали в число 5 лучших проектов, но вошли в число 75 финалистов (по итогам рейтинга проектов) приглашаются для участия в очном туре за свой сче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событии участвуют проекты по направлениям, перечисленным в п.3 настоящего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3-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5-6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7-8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9-11 клас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дну работу на дистанционном этапе могут представлять не более двух авторов. Работа должна соответствовать проекту по форме и содержанию, а также заявленной тематике. Работа должна быть оформлена согласно требованиям (Приложение 2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, созданные в рамках «Школы проектов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зонов (2014-2019 г.г) к рассмотрению экспертами не принимаются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сроки подачи заявок на участие в событии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8.1. Учащие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11 классов, желающие пройти дистанционное обучение основам проектирования, создать свой проект и участвовать с ним в конкурсе детских проектов должны подать заявку и мини-эссе с 10 по 16 марта 2020 года (до 17-00 по московскому времени)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shkolaproek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(Приложение 5)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8.2. Участники, которые стали призерами или победителями двух и более прошлых сезонов «Школы проектов» и выбрали экстернат, подают заявку на участие в рейтинговании готовых проектов с 10 по 16 марта 2020 года (до 17-00 по московскому времени) и присылают свой готовый проект с 19 по 21 апреля 2020 года (до 17-00 по московскому време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Содержание проекта (развернутое описание проектной работ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едение: развернутое изложение актуальности темы, проблемы, целей и задач проекта; должны быть выделены объект и предмет, для исследовательских проектов обязательно должна быть сформулирована гипот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развернутое описание используемых методов и средств, этапов (плана) реализации проекта, анализ хода его осуществления; ожидаемые результаты (качественные и количественные); риски проекта; бюджет проекта; устойчивость проекта; распространени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выводы по результатам проекта, описание конкретного отчуждаемого продукт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: графики, таблицы, рисунки, фотографии и так далее, поясняющие содержание основной части; список используемых ресурсов, материалов, оборудования, компьютерных программ, информационных источнико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Требования к оформлению работ приведены в Приложении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В работе необходимо четко обозначить цели, задачи, в проектно-исследовательской работе гипотезу, методы достижения цели, области использования результатов. В случае если результаты работы нашли конкретное практическое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интеллектуальная продуктивность, открытие и генерация новых идей, может быть даже необычных, но обоснованных.</w:t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228"/>
        <w:ind w:left="0" w:firstLine="567"/>
        <w:jc w:val="left"/>
        <w:rPr>
          <w:b/>
          <w:b/>
          <w:bCs/>
        </w:rPr>
      </w:pPr>
      <w:r>
        <w:rPr>
          <w:b/>
          <w:bCs/>
        </w:rPr>
        <w:t>Оценивание участников события.</w:t>
      </w:r>
    </w:p>
    <w:p>
      <w:pPr>
        <w:pStyle w:val="2"/>
        <w:ind w:firstLine="567"/>
        <w:rPr/>
      </w:pPr>
      <w:r>
        <w:rPr/>
        <w:t>10.1. Для разработки критериев оценки конкурсных работ, требований к их содержанию и оформлению, проведения мониторинга хода проведения события, оценивания работ и определения победителей создается конкурсное экспертное жюри, иные специалисты в области проектирования.</w:t>
      </w:r>
    </w:p>
    <w:p>
      <w:pPr>
        <w:pStyle w:val="2"/>
        <w:ind w:firstLine="567"/>
        <w:rPr/>
      </w:pPr>
      <w:r>
        <w:rPr/>
        <w:t>В состав жюри приглашаются: члены Экспертного Совета МКУ «Управление образования» г.Железногорска Красноярского края; педагоги, имеющие большой опыт работы с детьми в проектном режиме; представители ФЯО ФГУП ГХК (г.Железногорск), отвечающие за проектную работу; иные специалисты.</w:t>
      </w:r>
    </w:p>
    <w:p>
      <w:pPr>
        <w:pStyle w:val="2"/>
        <w:spacing w:lineRule="auto" w:line="228"/>
        <w:ind w:firstLine="567"/>
        <w:rPr/>
      </w:pPr>
      <w:r>
        <w:rPr/>
        <w:t xml:space="preserve">10.2. Первую оценку своей деятельности каждый участник получит по завершению обучения на заочном этапе в конкурсе детских проектов, созданных в «Школе проектов. </w:t>
      </w:r>
      <w:r>
        <w:rPr>
          <w:lang w:val="en-US"/>
        </w:rPr>
        <w:t>VII</w:t>
      </w:r>
      <w:r>
        <w:rPr/>
        <w:t xml:space="preserve"> сезон». В результате конкурса будет создан рейтинг работ. </w:t>
      </w:r>
    </w:p>
    <w:p>
      <w:pPr>
        <w:pStyle w:val="2"/>
        <w:spacing w:lineRule="auto" w:line="228"/>
        <w:ind w:firstLine="567"/>
        <w:rPr/>
      </w:pPr>
      <w:r>
        <w:rPr/>
        <w:t xml:space="preserve">10.3. На очном туре будет оцениваться работа по презентации своего успеха, защите проекта и представлению продукта проекта. </w:t>
      </w:r>
    </w:p>
    <w:p>
      <w:pPr>
        <w:pStyle w:val="2"/>
        <w:ind w:firstLine="567"/>
        <w:rPr/>
      </w:pPr>
      <w:r>
        <w:rPr/>
        <w:t xml:space="preserve">10.4. По окончании образовательного события проводится заседание экспертного жюри, на котором составляется протокол, фиксирующий результаты очного тура – определение участников: победителей, призеров, лауреатов. </w:t>
      </w:r>
    </w:p>
    <w:p>
      <w:pPr>
        <w:pStyle w:val="2"/>
        <w:ind w:firstLine="567"/>
        <w:rPr/>
      </w:pPr>
      <w:r>
        <w:rPr/>
        <w:t>Проекту, содержащему нестандартную идею или способ ее достижения, имеющему высокую социально-практическую ценность, может быть присуждена особая премия – Гран-при.</w:t>
      </w:r>
    </w:p>
    <w:p>
      <w:pPr>
        <w:pStyle w:val="2"/>
        <w:spacing w:lineRule="auto" w:line="228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firstLine="567"/>
        <w:jc w:val="left"/>
        <w:rPr>
          <w:b/>
          <w:b/>
        </w:rPr>
      </w:pPr>
      <w:r>
        <w:rPr>
          <w:b/>
        </w:rPr>
        <w:t>11. Порядок награждения.</w:t>
      </w:r>
    </w:p>
    <w:p>
      <w:pPr>
        <w:pStyle w:val="2"/>
        <w:ind w:firstLine="567"/>
        <w:rPr>
          <w:bCs/>
        </w:rPr>
      </w:pPr>
      <w:r>
        <w:rPr>
          <w:bCs/>
        </w:rPr>
        <w:t xml:space="preserve">11.1. Победители, обладатели Гран-при, призёры Конкурса, проводимого в рамках образовательного события «Школа проектов. </w:t>
      </w:r>
      <w:r>
        <w:rPr>
          <w:bCs/>
          <w:lang w:val="en-US"/>
        </w:rPr>
        <w:t>VII</w:t>
      </w:r>
      <w:r>
        <w:rPr>
          <w:bCs/>
        </w:rPr>
        <w:t xml:space="preserve"> сезон», награждаются дипломами и ценными призами.</w:t>
      </w:r>
    </w:p>
    <w:p>
      <w:pPr>
        <w:pStyle w:val="2"/>
        <w:ind w:firstLine="567"/>
        <w:rPr/>
      </w:pPr>
      <w:r>
        <w:rPr>
          <w:bCs/>
        </w:rPr>
        <w:t xml:space="preserve">11.2. Для награждения победителей и призеров очного этапа «Школы проектов. </w:t>
      </w:r>
      <w:r>
        <w:rPr>
          <w:bCs/>
          <w:lang w:val="en-US"/>
        </w:rPr>
        <w:t>VII</w:t>
      </w:r>
      <w:r>
        <w:rPr>
          <w:bCs/>
        </w:rPr>
        <w:t xml:space="preserve"> сезон» создается призовой фонд. Фонд складывается из средств гранта проекта «Школа Росатома» на проведение мероприятия для талантливых детей и из средств, привлеченных «Школой проектов». Также могут использоваться и иные привлеченные средства. 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, участвующие в реализации проекта «Школа Росатома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алаково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илибино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есногор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имитровград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елезногорск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речный Пензенской области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речный Свердловской области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еленогор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урчатов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есной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воворонеж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воураль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зер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лярные Зори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аров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евер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нежин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сновый Бор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ехгорный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домля</w:t>
      </w:r>
      <w:r>
        <w:br w:type="page"/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28"/>
        <w:ind w:left="360" w:hanging="0"/>
        <w:jc w:val="center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2"/>
        <w:spacing w:lineRule="auto" w:line="22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текстовым файл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страницы А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 лис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– не более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(без приложений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идеороликам </w:t>
      </w:r>
      <w:r>
        <w:rPr>
          <w:sz w:val="28"/>
          <w:szCs w:val="28"/>
        </w:rPr>
        <w:t>(в случае, если продуктом является ролик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еоролики предоставляются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. Размер не должен превышать 1 Гб, продолжительность ролика не менее 10 и не более 60 секунд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графическим работам </w:t>
      </w:r>
      <w:r>
        <w:rPr>
          <w:sz w:val="28"/>
          <w:szCs w:val="28"/>
        </w:rPr>
        <w:t>(в случае, если продуктом является графическая работа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дается в растровом или векторном формате с обязательным предоставлением исходного файла (файла среды изготовления программы, с открытыми слоями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боты, выполненные в программе Adobe PhotoShop, представляются в электронном виде – исходный файл с расширением *psd без слияния слоев и файл с расширением *jpe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боты, выполненные в программе CorelDraw, представляются в электронном виде – исходный файл с расширением *cdr и файл с расширением *jpe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файла не должен превышать 10 М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резентациям </w:t>
      </w:r>
      <w:r>
        <w:rPr>
          <w:sz w:val="28"/>
          <w:szCs w:val="28"/>
        </w:rPr>
        <w:t>(в случае, если продуктом является презентаци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презентации – ppt/pptx, pps/ppsx (MS Office PowerPoint 97-2003, 2007, 2010), размер не должен превышать 10 М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слайдов не более 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только завершенные оригинальные произведения (презентации), отвечающие целям, задачам и тематике проек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фотографиям </w:t>
      </w:r>
      <w:r>
        <w:rPr>
          <w:sz w:val="28"/>
          <w:szCs w:val="28"/>
        </w:rPr>
        <w:t>(в случае, если продуктом является фотография)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Принимаются цветные и черно-белые ф</w:t>
      </w:r>
      <w:r>
        <w:rPr>
          <w:sz w:val="28"/>
          <w:szCs w:val="28"/>
        </w:rPr>
        <w:t>отографии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300 Кб. </w:t>
      </w:r>
    </w:p>
    <w:p>
      <w:pPr>
        <w:pStyle w:val="2"/>
        <w:spacing w:lineRule="auto" w:line="228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spacing w:lineRule="auto" w:line="228"/>
        <w:ind w:left="360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роектов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00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ритер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нты ответов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 ли работа типу – проект?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соотве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оотве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часть проект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личие всех компонент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авильность формулир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логическая согласованность всех разделов методической части проекта </w:t>
            </w:r>
            <w:r>
              <w:rPr>
                <w:sz w:val="20"/>
                <w:szCs w:val="20"/>
              </w:rPr>
              <w:t>(в том числе направлениям, указанным п. 3 Положения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(по всем пунктам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дин из 3 компонентов или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омпоненты есть в наличии, есть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незначитель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, нет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 проек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логически связана с методической частью проект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личие всех элементов основной ч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лементы соответствуют требованиям Школы проектов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(по всем пунктам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дин из 3 компонентов или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омпоненты есть в наличии, есть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незначитель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, нет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или есть серьёз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с нарушениями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без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работ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несена суть проек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владение материалом, ответы на вопрос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гляд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стандартный подход к представлению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по всем позициям или есть серьёзные нарушения по всем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 двум позициям, серьёзные нарушения по большинству позиц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 одной позиции, наличие замечаний по большинству позиц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мечаний по многим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значительных замечаний (крайняя позиция может отсутствовать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сех позиций, отсутствие замечаний по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отчуждаемого продукта проекта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частично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значимость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утствует, но ограниченная, для крайне ограниченного круга ли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распространяется на относительно большой круг лиц, обстоятельств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е мнение экспертов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исходя из личного мнения эксперта – члена жюри, который при заполнении данной части таблицы может учитывать: особую социальную значимость; интересную тематику проекта; интересную идею проекта; реализованность проекта; совершенное владение участниками проектированием; работоспособность и ответственность авторов во время работы над созданием проекта и так далее.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- 5</w:t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заданий в ходе дистанционного обучения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нятию необходимо выполнить ряд зад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править выполненную работу на электронную почту «Школы проектов»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hkolaproektov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 указанного срок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должен быть оформлен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вание файла: «№ задания Фамилия автора(ов), класс, город» (например, №1 Иванов 8 Железногорс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рмат документа: MicrosoftWor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начале самого документа должны быть указаны ФИО авторов, класс, гор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веты должны быть даны последовательно (в соответствии с заданиями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 даст оцен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Зач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даст рекомендации и укаж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чет, но необходимо доработать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еобходимо доработат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эксперт выставит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чет, но необходимо доработ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вы можете продолжать обучаться и выполнять задания к следующим урокам, однако без доработки проекта, сложно будет претендовать на высокие баллы в рейтинге готовых проект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ксперт пришлет ответ «Необходимо доработать», нужно будет выполнить рекомендации эксперта и еще раз переслать работу на проверк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течение 2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!!! Внимание. Для получения сертификата об обучении в «Школе проектов» и возможности пройти во второй (очный) тур необходимо получить зачеты по всем четырем дистанционным занятиям.</w:t>
      </w:r>
      <w:r>
        <w:br w:type="page"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на участие в образовательном событии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«Школа проектов. </w:t>
      </w:r>
      <w:r>
        <w:rPr>
          <w:rFonts w:eastAsia="Batang;바탕"/>
          <w:b/>
          <w:sz w:val="28"/>
          <w:szCs w:val="28"/>
          <w:lang w:val="en-US"/>
        </w:rPr>
        <w:t>VII</w:t>
      </w:r>
      <w:r>
        <w:rPr>
          <w:rFonts w:eastAsia="Batang;바탕"/>
          <w:b/>
          <w:sz w:val="28"/>
          <w:szCs w:val="28"/>
        </w:rPr>
        <w:t xml:space="preserve"> сезон»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для талантливых детей городов-участников проекта «Школа Росатома»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(</w:t>
      </w:r>
      <w:r>
        <w:rPr>
          <w:rFonts w:eastAsia="Batang;바탕"/>
          <w:b/>
          <w:sz w:val="28"/>
          <w:szCs w:val="28"/>
          <w:u w:val="single"/>
        </w:rPr>
        <w:t>заочный этап</w:t>
      </w:r>
      <w:r>
        <w:rPr>
          <w:rFonts w:eastAsia="Batang;바탕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4986"/>
      </w:tblGrid>
      <w:tr>
        <w:trPr>
          <w:cantSplit w:val="true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, создаваемый в рамках «Школы проектов», представляется </w:t>
            </w:r>
            <w:r>
              <w:rPr>
                <w:b/>
              </w:rPr>
              <w:t>не более чем двумя</w:t>
            </w:r>
            <w:r>
              <w:rPr/>
              <w:t xml:space="preserve"> участниками – авторами. Если авторов проекта двое, </w:t>
            </w:r>
            <w:r>
              <w:rPr>
                <w:b/>
              </w:rPr>
              <w:t>заявка подается одна</w:t>
            </w:r>
            <w:r>
              <w:rPr/>
              <w:t>, в заявке указываются данные обоих участников – авторов. Если участник «Школы проектов» планирует (в рамках дистанционного тура) создавать проект без соавторов, в заявке указываются только его данные.</w:t>
            </w:r>
          </w:p>
        </w:tc>
      </w:tr>
      <w:tr>
        <w:trPr>
          <w:trHeight w:val="154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 указать 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, возраст </w:t>
            </w:r>
            <w:r>
              <w:rPr/>
              <w:t>(полных лет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полный, без сокращений, с указанием индекса)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еобходимо указать </w:t>
            </w:r>
            <w:r>
              <w:rPr>
                <w:sz w:val="22"/>
                <w:szCs w:val="22"/>
                <w:u w:val="single"/>
              </w:rPr>
              <w:t>краткое название</w:t>
            </w:r>
            <w:r>
              <w:rPr>
                <w:sz w:val="22"/>
                <w:szCs w:val="22"/>
              </w:rPr>
              <w:t xml:space="preserve">, адрес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сайт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тематика проекта, созданного в рам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Школы проектов.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езон» </w:t>
            </w:r>
          </w:p>
          <w:p>
            <w:pPr>
              <w:pStyle w:val="Normal"/>
              <w:jc w:val="center"/>
              <w:rPr/>
            </w:pPr>
            <w:r>
              <w:rPr/>
              <w:t>(см. направления в Положении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, выбравшие экстернат (см. п.4.1.2. и п. 7.2 Положения) перед предполагаемой темой указывают слово – «Экстернат». 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 указать, есть опыт или нет, если есть, кратко указать наиболее удачный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руководителя </w:t>
            </w:r>
            <w:r>
              <w:rPr/>
              <w:t xml:space="preserve">(полностью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обходимо указать место работы, должность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Является ли заявитель </w:t>
            </w:r>
            <w:r>
              <w:rPr>
                <w:b/>
              </w:rPr>
              <w:t xml:space="preserve">победителем или призером прошлых лет </w:t>
            </w:r>
            <w:r>
              <w:rPr/>
              <w:t>«Школы проектов». Если да, указать год и результат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я </w:t>
            </w:r>
            <w:r>
              <w:rPr/>
              <w:t xml:space="preserve">от организатора мероприятия МБОУ Школа № 9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ТО г.Железногорск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</w:t>
            </w:r>
            <w:r>
              <w:rPr>
                <w:sz w:val="22"/>
                <w:szCs w:val="22"/>
              </w:rPr>
              <w:t>Отправляя данную заявку, участник(и) и их научный руководитель дают согласие соблюдать Положение о проведении «Школы проект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анной заявкой участник(и) и их научный руководитель дают согласие организаторам мероприятия на хранение, обработку, использование их персональных данных, связанных с участием в «Школе проект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Все вопросы, возникающие у участников мероприятия по заполнению заявки, необходимо уточнять у координатора: Елена Антоновна Карягина, телефон 8 (3919) 76-66-69,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hkolaproek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karlen</w:t>
              </w:r>
              <w:r>
                <w:rPr>
                  <w:rStyle w:val="InternetLink"/>
                  <w:sz w:val="22"/>
                  <w:szCs w:val="22"/>
                </w:rPr>
                <w:t>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89245</wp:posOffset>
          </wp:positionH>
          <wp:positionV relativeFrom="paragraph">
            <wp:posOffset>-301625</wp:posOffset>
          </wp:positionV>
          <wp:extent cx="963295" cy="452755"/>
          <wp:effectExtent l="0" t="0" r="0" b="0"/>
          <wp:wrapTight wrapText="bothSides">
            <wp:wrapPolygon edited="0">
              <wp:start x="2564" y="1797"/>
              <wp:lineTo x="-211" y="2698"/>
              <wp:lineTo x="-211" y="4947"/>
              <wp:lineTo x="1066" y="8998"/>
              <wp:lineTo x="424" y="12148"/>
              <wp:lineTo x="211" y="14396"/>
              <wp:lineTo x="638" y="16645"/>
              <wp:lineTo x="1921" y="18447"/>
              <wp:lineTo x="2135" y="18447"/>
              <wp:lineTo x="20527" y="18447"/>
              <wp:lineTo x="20099" y="10346"/>
              <wp:lineTo x="19244" y="9895"/>
              <wp:lineTo x="11973" y="8998"/>
              <wp:lineTo x="7909" y="7195"/>
              <wp:lineTo x="5558" y="2248"/>
              <wp:lineTo x="4488" y="1797"/>
              <wp:lineTo x="2564" y="1797"/>
            </wp:wrapPolygon>
          </wp:wrapTight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0955</wp:posOffset>
          </wp:positionH>
          <wp:positionV relativeFrom="paragraph">
            <wp:posOffset>-350520</wp:posOffset>
          </wp:positionV>
          <wp:extent cx="1050925" cy="49847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47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472"/>
      <w:numFmt w:val="bullet"/>
      <w:lvlText w:val="–"/>
      <w:lvlJc w:val="left"/>
      <w:pPr>
        <w:tabs>
          <w:tab w:val="num" w:pos="397"/>
        </w:tabs>
        <w:ind w:left="113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Mangal"/>
      <w:color w:val="000000"/>
      <w:lang w:bidi="sa-IN"/>
    </w:rPr>
  </w:style>
  <w:style w:type="paragraph" w:styleId="3">
    <w:name w:val="Светлая сетка - Акцент 3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school.ru/" TargetMode="External"/><Relationship Id="rId3" Type="http://schemas.openxmlformats.org/officeDocument/2006/relationships/hyperlink" Target="http://sch95.ucoz.ru/" TargetMode="External"/><Relationship Id="rId4" Type="http://schemas.openxmlformats.org/officeDocument/2006/relationships/hyperlink" Target="mailto:Shkolaproektov@mail.ru" TargetMode="External"/><Relationship Id="rId5" Type="http://schemas.openxmlformats.org/officeDocument/2006/relationships/hyperlink" Target="https://vk.com/club137125732" TargetMode="External"/><Relationship Id="rId6" Type="http://schemas.openxmlformats.org/officeDocument/2006/relationships/hyperlink" Target="mailto:shkolaproektov@mail.ru" TargetMode="External"/><Relationship Id="rId7" Type="http://schemas.openxmlformats.org/officeDocument/2006/relationships/hyperlink" Target="mailto:shkolaproektov@mail.ru" TargetMode="External"/><Relationship Id="rId8" Type="http://schemas.openxmlformats.org/officeDocument/2006/relationships/hyperlink" Target="mailto:shkolaproektov@mail.ru" TargetMode="External"/><Relationship Id="rId9" Type="http://schemas.openxmlformats.org/officeDocument/2006/relationships/hyperlink" Target="mailto:karlen13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3:00Z</dcterms:created>
  <dc:creator>Dikikh</dc:creator>
  <dc:description/>
  <cp:keywords/>
  <dc:language>en-US</dc:language>
  <cp:lastModifiedBy>Карягина Е.А.</cp:lastModifiedBy>
  <cp:lastPrinted>2014-09-26T15:37:00Z</cp:lastPrinted>
  <dcterms:modified xsi:type="dcterms:W3CDTF">2020-03-05T08:30:00Z</dcterms:modified>
  <cp:revision>6</cp:revision>
  <dc:subject/>
  <dc:title>Положение о проведении городского конкурса  «Парад проектов» учащихся</dc:title>
</cp:coreProperties>
</file>