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важаемые родители (законные представители обучающихся)!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ам необходимо забрать личные вещи ребенка из гардероба лицея, предлагаем следующий график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98"/>
        <w:gridCol w:w="1197"/>
        <w:gridCol w:w="1197"/>
        <w:gridCol w:w="1197"/>
        <w:gridCol w:w="1197"/>
        <w:gridCol w:w="1197"/>
        <w:gridCol w:w="101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5-е клас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6-е клас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7-е клас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8-е клас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9-е клас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10-е класс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11-е классы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18.05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 8-00 до 17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19.05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 8-00 до 17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20.05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 8-00 до 17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21.05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 8-00 до 17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22.05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 8-00 до 17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25.05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 8-00 до 17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26.05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 8-00 до 17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27.05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 8-00 до 17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28.05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 8-00 до 17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29.05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 8-00 до 17-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01.06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 8-00 до 17-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02.06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 8-00 до 17-3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03.06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 8-00 до 17-30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ред приходом в лицей необходимо позвонить заранее на вахту по телефону 2-91-45 и сообщить фамилию, имя ребенка и желательно номер ячейки/места обучающегося в гардеробе, описание вещей, которые хотите забрать (предмет, цвет и пр.) Вахтер самостоятельно вынесет вам вещи. После получения вещей обязательно убедиться, что это именно вещи ваших детей, в противном случае вернуть вещи обратно. 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ребенок не помнит свой номер ячейки, то необходимо сообщить об этом вахтеру заранее, чтобы можно было посмотреть соответствующий список по закрепленным ячейкам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осещении лицея просьба соблюдать дистанцию и надеть маску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00:00Z</dcterms:created>
  <dc:creator>User</dc:creator>
  <dc:description/>
  <dc:language>en-US</dc:language>
  <cp:lastModifiedBy>User</cp:lastModifiedBy>
  <dcterms:modified xsi:type="dcterms:W3CDTF">2020-05-19T04:00:00Z</dcterms:modified>
  <cp:revision>2</cp:revision>
  <dc:subject/>
  <dc:title/>
</cp:coreProperties>
</file>