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 w:eastAsia="en-US"/>
        </w:rPr>
        <w:drawing>
          <wp:inline distT="0" distB="0" distL="0" distR="0">
            <wp:extent cx="666115" cy="90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b/>
          <w:spacing w:val="20"/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ЮЖНО-УРАЛЬСКИЙ ГОСУДАРСТВЕННЫЙ ГУМАНИТАРНО-ПЕДАГОГИЧЕСКИЙ УНИВЕРСИТЕТ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ФГБОУ ВО «ЮУрГГПУ»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ФОРМЦИОННОЕ ПИСЬМ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УЗОВСКОЙ ОЛИМПИАДЕ ШКОЛЬНИКОВ "ПЕРВЫЙ УСПЕХ"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 участию в Межвузовской олимпиаде школьников «Первый успех» приглашаются учащиеся 8-11 классов, а также студенты колледжей (поступившие после 9 класса), планирующие поступление в вуз на направления подготовки психолого-педагогической направл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</w:rPr>
        <w:t>Межвузовская олимпиада школьников «Первый успех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входит в Перечень олимпиад школьников, утверждаемый приказом Минобрнауки России </w:t>
      </w:r>
      <w:r>
        <w:rPr/>
        <w:t>от 27.08.2020 № 1125,</w:t>
      </w:r>
      <w:r>
        <w:rPr>
          <w:color w:val="000000"/>
        </w:rPr>
        <w:t xml:space="preserve"> под номером 21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обедителям и призерам олимпиады в течение 4 лет, следующих за годом проведения олимпиады, могут быть предоставлены следующие особые права при приеме на обучение по программам бакалавриата и программам специалитет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)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 (далее - право на 100 баллов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собые права, указанные выше, предоставляются победителям и призерам олимпиад школьников при наличии у них результатов ЕГЭ не ниже 75 балл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 вузах-организаторах для финалистов и особо отличившихся участников олимпиады устанавливаются дополнительные преферен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фициальная информация об олимпиаде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https://www.herzen.spb.ru/abiturients/olymp_for_high_school_students/1_uspeh/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Сроки проведения олимпиады в 2020/2021 учебном году.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977"/>
        <w:gridCol w:w="540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тап олимпиад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0.11.2020 –10.02.2021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55 по М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очный (дистанционный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олимпиад РГПУ им. А. И. Герцен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7AB9"/>
                </w:rPr>
                <w:t>http://olymp.herzen.spb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Cs w:val="20"/>
              </w:rPr>
            </w:pPr>
            <w:hyperlink r:id="rId4">
              <w:r>
                <w:rPr>
                  <w:rStyle w:val="InternetLink"/>
                </w:rPr>
                <w:t>https://olymp.herzen.spb.ru/reg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202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очня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ключительный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 проведения будет определен в январе в зависимости от эпидемиологической обстан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 организатора: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-почта: </w:t>
      </w:r>
      <w:r>
        <w:rPr>
          <w:lang w:val="en-US"/>
        </w:rPr>
        <w:t>pk</w:t>
      </w:r>
      <w:r>
        <w:rPr/>
        <w:t>@</w:t>
      </w:r>
      <w:r>
        <w:rPr>
          <w:lang w:val="en-US"/>
        </w:rPr>
        <w:t>cs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телефон: 8-902-890-60-92 Петрухина Ирина Викторовна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herzen.spb.ru/" TargetMode="External"/><Relationship Id="rId4" Type="http://schemas.openxmlformats.org/officeDocument/2006/relationships/hyperlink" Target="https://olymp.herzen.spb.ru/r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s</dc:creator>
  <dc:description/>
  <cp:keywords/>
  <dc:language>en-US</dc:language>
  <cp:lastModifiedBy>Elena</cp:lastModifiedBy>
  <cp:lastPrinted>2020-12-08T10:00:00Z</cp:lastPrinted>
  <dcterms:modified xsi:type="dcterms:W3CDTF">2020-12-18T08:03:00Z</dcterms:modified>
  <cp:revision>2</cp:revision>
  <dc:subject/>
  <dc:title>ИНФОРМЦИОННОЕ ПИСЬМО О</dc:title>
</cp:coreProperties>
</file>